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verPage"/>
        <w:pBdr>
          <w:top w:val="single" w:sz="2" w:space="1" w:color="000000"/>
          <w:bottom w:val="single" w:sz="2" w:space="1" w:color="000000"/>
        </w:pBdr>
        <w:rPr>
          <w:b/>
          <w:b/>
          <w:sz w:val="52"/>
          <w:szCs w:val="52"/>
        </w:rPr>
      </w:pPr>
      <w:r>
        <w:rPr>
          <w:b/>
          <w:sz w:val="56"/>
        </w:rPr>
        <w:t>CAHPS</w:t>
      </w:r>
      <w:r>
        <w:rPr>
          <w:b/>
          <w:sz w:val="56"/>
          <w:vertAlign w:val="superscript"/>
        </w:rPr>
        <w:t>®</w:t>
      </w:r>
      <w:r>
        <w:rPr>
          <w:b/>
          <w:sz w:val="52"/>
          <w:szCs w:val="52"/>
        </w:rPr>
        <w:t xml:space="preserve"> Nursing Home Survey</w:t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ind w:left="1944" w:hanging="194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sion:</w:t>
        <w:tab/>
      </w:r>
      <w:r>
        <w:rPr>
          <w:b/>
          <w:sz w:val="52"/>
          <w:szCs w:val="52"/>
        </w:rPr>
        <w:t>Discharged Resident Instrument</w:t>
      </w:r>
    </w:p>
    <w:p>
      <w:pPr>
        <w:pStyle w:val="CoverPage"/>
        <w:ind w:left="1944" w:hanging="194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nguage: Spanish</w:t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verPag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InstructionsSurvey"/>
        <w:spacing w:before="120" w:after="120"/>
        <w:rPr>
          <w:rFonts w:cs="Arial"/>
          <w:b/>
          <w:b/>
          <w:sz w:val="44"/>
          <w:szCs w:val="22"/>
        </w:rPr>
      </w:pPr>
      <w:r>
        <w:rPr>
          <w:rFonts w:cs="Arial"/>
          <w:b/>
          <w:sz w:val="44"/>
          <w:szCs w:val="22"/>
        </w:rPr>
      </w:r>
    </w:p>
    <w:p>
      <w:pPr>
        <w:pStyle w:val="InstructionsSurvey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nstructionsSurvey"/>
        <w:spacing w:before="120" w:after="120"/>
        <w:rPr/>
      </w:pPr>
      <w:r>
        <w:rPr>
          <w:rFonts w:cs="Arial"/>
          <w:szCs w:val="22"/>
        </w:rPr>
        <w:t xml:space="preserve">For assistance with this survey, please contact the CAHPS Help Line at 800-492-9261 or </w:t>
      </w:r>
      <w:hyperlink r:id="rId2">
        <w:r>
          <w:rPr>
            <w:rStyle w:val="InternetLink"/>
            <w:szCs w:val="22"/>
          </w:rPr>
          <w:t>cahps1@westat.com</w:t>
        </w:r>
      </w:hyperlink>
      <w:r>
        <w:rPr>
          <w:rFonts w:cs="Arial"/>
          <w:szCs w:val="22"/>
        </w:rPr>
        <w:t xml:space="preserve">. </w:t>
      </w:r>
    </w:p>
    <w:p>
      <w:pPr>
        <w:pStyle w:val="CoverPage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626"/>
      </w:tblGrid>
      <w:tr>
        <w:trPr>
          <w:trHeight w:val="144" w:hRule="atLeast"/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CoverPag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CoverPage"/>
              <w:ind w:left="144" w:hanging="0"/>
              <w:rPr>
                <w:sz w:val="28"/>
              </w:rPr>
            </w:pPr>
            <w:r>
              <w:rPr>
                <w:sz w:val="28"/>
              </w:rPr>
              <w:t xml:space="preserve">File name: </w:t>
            </w: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  <w:p>
            <w:pPr>
              <w:pStyle w:val="CoverPage"/>
              <w:ind w:left="144" w:hanging="0"/>
              <w:rPr/>
            </w:pPr>
            <w:r>
              <w:rPr>
                <w:sz w:val="28"/>
              </w:rPr>
              <w:t>Last updated: September 01, 201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080" w:right="1080" w:gutter="0" w:header="720" w:top="1440" w:footer="0" w:bottom="1080"/>
          <w:pgNumType w:fmt="decimal"/>
          <w:formProt w:val="false"/>
          <w:titlePg/>
          <w:textDirection w:val="lrTb"/>
          <w:docGrid w:type="default" w:linePitch="254" w:charSpace="0"/>
        </w:sectPr>
        <w:pStyle w:val="CoverPage"/>
        <w:rPr/>
      </w:pPr>
      <w:r>
        <w:rPr/>
      </w:r>
    </w:p>
    <w:p>
      <w:pPr>
        <w:pStyle w:val="InstructionsSurvey"/>
        <w:rPr>
          <w:b/>
          <w:b/>
          <w:sz w:val="28"/>
        </w:rPr>
      </w:pPr>
      <w:r>
        <w:rPr>
          <w:b/>
          <w:sz w:val="28"/>
        </w:rPr>
        <w:t>Instructions for Front Cover</w:t>
      </w:r>
    </w:p>
    <w:p>
      <w:pPr>
        <w:pStyle w:val="InstructionsSurve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structionsSurvey"/>
        <w:numPr>
          <w:ilvl w:val="0"/>
          <w:numId w:val="2"/>
        </w:numPr>
        <w:spacing w:before="60" w:after="60"/>
        <w:rPr/>
      </w:pPr>
      <w:r>
        <w:rPr/>
        <w:t xml:space="preserve">Replace the cover of this document with your own front cover. Include a user-friendly title and your own logo. </w:t>
      </w:r>
    </w:p>
    <w:p>
      <w:pPr>
        <w:pStyle w:val="InstructionsSurvey"/>
        <w:numPr>
          <w:ilvl w:val="0"/>
          <w:numId w:val="2"/>
        </w:numPr>
        <w:spacing w:before="60" w:after="60"/>
        <w:rPr/>
      </w:pPr>
      <w:r>
        <w:rPr/>
        <w:t>Include this text regarding the confidentiality of survey responses:</w:t>
      </w:r>
    </w:p>
    <w:p>
      <w:pPr>
        <w:pStyle w:val="InstructionsSurvey"/>
        <w:spacing w:before="120" w:after="120"/>
        <w:ind w:left="720" w:right="432" w:hanging="360"/>
        <w:rPr>
          <w:lang w:val="es-ES_tradnl"/>
        </w:rPr>
      </w:pPr>
      <w:r>
        <w:rPr>
          <w:b/>
        </w:rPr>
        <w:tab/>
      </w:r>
      <w:r>
        <w:rPr>
          <w:b/>
          <w:lang w:val="es-ES_tradnl"/>
        </w:rPr>
        <w:t xml:space="preserve">Su privacidad está protegida. </w:t>
      </w:r>
      <w:r>
        <w:rPr>
          <w:lang w:val="es-ES_tradnl"/>
        </w:rPr>
        <w:t xml:space="preserve">Toda información que permita que alguien lo identifique a usted o a su familia se mantendrá privada. {VENDOR NAME} no compartiremos su información personal con nadie sin su permiso. Sus respuestas a esta encuesta también son completamente </w:t>
      </w:r>
      <w:r>
        <w:rPr>
          <w:b/>
          <w:lang w:val="es-ES_tradnl"/>
        </w:rPr>
        <w:t>confidenciales</w:t>
      </w:r>
      <w:r>
        <w:rPr>
          <w:lang w:val="es-ES_tradnl"/>
        </w:rPr>
        <w:t xml:space="preserve">. Es posible que se haya fijado en un número que se encuentra en la portada de este cuestionario. Este número </w:t>
      </w:r>
      <w:r>
        <w:rPr>
          <w:b/>
          <w:lang w:val="es-ES_tradnl"/>
        </w:rPr>
        <w:t>solo</w:t>
      </w:r>
      <w:r>
        <w:rPr>
          <w:lang w:val="es-ES_tradnl"/>
        </w:rPr>
        <w:t xml:space="preserve"> sirve para saber que ya envió su cuestionario y que no hay que enviarle recordatorios.</w:t>
      </w:r>
    </w:p>
    <w:p>
      <w:pPr>
        <w:pStyle w:val="InstructionsSurvey"/>
        <w:spacing w:before="120" w:after="120"/>
        <w:ind w:left="720" w:right="432" w:hanging="360"/>
        <w:rPr>
          <w:lang w:val="es-ES_tradnl"/>
        </w:rPr>
      </w:pPr>
      <w:r>
        <w:rPr>
          <w:b/>
          <w:lang w:val="es-ES_tradnl"/>
        </w:rPr>
        <w:tab/>
        <w:t xml:space="preserve">Su participación es voluntaria. </w:t>
      </w:r>
      <w:r>
        <w:rPr>
          <w:lang w:val="es-ES_tradnl"/>
        </w:rPr>
        <w:t>Usted puede elegir si quiere contestar este cuestionario o no. Si decide no participar, esto no afectará el cuidado que recibe.</w:t>
      </w:r>
    </w:p>
    <w:p>
      <w:pPr>
        <w:pStyle w:val="InstructionsSurvey"/>
        <w:spacing w:before="120" w:after="120"/>
        <w:ind w:left="720" w:right="432" w:hanging="360"/>
        <w:rPr>
          <w:lang w:val="es-ES_tradnl"/>
        </w:rPr>
      </w:pPr>
      <w:r>
        <w:rPr>
          <w:b/>
          <w:lang w:val="es-ES_tradnl"/>
        </w:rPr>
        <w:tab/>
        <w:t xml:space="preserve">Qué hacer una vez que haya terminado. </w:t>
      </w:r>
      <w:r>
        <w:rPr>
          <w:lang w:val="es-ES_tradnl"/>
        </w:rPr>
        <w:t xml:space="preserve">Una vez que complete el cuestionario, por favor póngalo en el sobre adjunto, selle el sobre y devuélvalo a [INSERT ADDRESS].  Si quiere recibir más información acerca de este estudio, por favor llame al [INSERT PHONE]. </w:t>
      </w:r>
    </w:p>
    <w:p>
      <w:pPr>
        <w:pStyle w:val="InstructionsSurvey"/>
        <w:spacing w:before="120" w:after="120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InstructionsSurvey"/>
        <w:rPr>
          <w:b/>
          <w:b/>
          <w:sz w:val="28"/>
        </w:rPr>
      </w:pPr>
      <w:r>
        <w:rPr>
          <w:b/>
          <w:sz w:val="28"/>
        </w:rPr>
        <w:t>Instructions for Format of Questionnaire</w:t>
      </w:r>
    </w:p>
    <w:p>
      <w:pPr>
        <w:pStyle w:val="InstructionsSurve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structionsSurvey"/>
        <w:rPr/>
      </w:pPr>
      <w:r>
        <w:rPr/>
        <w:t>Proper formatting of a questionnaire improves response rates, the ease of completion, and the accuracy of responses. The CAHPS team’s recommendations include the following:</w:t>
      </w:r>
    </w:p>
    <w:p>
      <w:pPr>
        <w:pStyle w:val="InstructionsSurvey"/>
        <w:rPr/>
      </w:pPr>
      <w:r>
        <w:rPr/>
      </w:r>
    </w:p>
    <w:p>
      <w:pPr>
        <w:pStyle w:val="InstructionsSurvey"/>
        <w:numPr>
          <w:ilvl w:val="0"/>
          <w:numId w:val="4"/>
        </w:numPr>
        <w:spacing w:before="60" w:after="60"/>
        <w:rPr/>
      </w:pPr>
      <w:r>
        <w:rPr/>
        <w:t xml:space="preserve">If feasible, insert blank pages as needed so that the survey instructions (see next page) and the first page of questions start on the right-hand side of the questionnaire booklet. </w:t>
      </w:r>
    </w:p>
    <w:p>
      <w:pPr>
        <w:pStyle w:val="InstructionsSurvey"/>
        <w:numPr>
          <w:ilvl w:val="0"/>
          <w:numId w:val="4"/>
        </w:numPr>
        <w:spacing w:before="60" w:after="60"/>
        <w:rPr/>
      </w:pPr>
      <w:r>
        <w:rPr/>
        <w:t>Maximize readability by using two columns, serif fonts for the questions, and ample white space.</w:t>
      </w:r>
    </w:p>
    <w:p>
      <w:pPr>
        <w:pStyle w:val="InstructionsSurvey"/>
        <w:numPr>
          <w:ilvl w:val="0"/>
          <w:numId w:val="4"/>
        </w:numPr>
        <w:spacing w:before="60" w:after="60"/>
        <w:rPr/>
      </w:pPr>
      <w:r>
        <w:rPr/>
        <w:t xml:space="preserve">Number the pages of your document, but remove the headers and footers inserted to help sponsors and vendors distinguish among questionnaire versions. </w:t>
      </w:r>
    </w:p>
    <w:p>
      <w:pPr>
        <w:pStyle w:val="InstructionsSurvey"/>
        <w:spacing w:before="60" w:after="60"/>
        <w:rPr/>
      </w:pPr>
      <w:r>
        <w:rPr/>
      </w:r>
    </w:p>
    <w:p>
      <w:pPr>
        <w:pStyle w:val="InstructionsSurvey"/>
        <w:spacing w:before="60" w:after="60"/>
        <w:rPr/>
      </w:pPr>
      <w:r>
        <w:rPr/>
      </w:r>
    </w:p>
    <w:p>
      <w:pPr>
        <w:pStyle w:val="InstructionsSurvey"/>
        <w:spacing w:before="60" w:after="60"/>
        <w:rPr/>
      </w:pPr>
      <w:r>
        <w:rPr/>
      </w:r>
    </w:p>
    <w:p>
      <w:pPr>
        <w:pStyle w:val="InstructionsSurvey"/>
        <w:spacing w:before="60" w:after="60"/>
        <w:rPr/>
      </w:pPr>
      <w:r>
        <w:rPr/>
      </w:r>
      <w:r>
        <w:br w:type="page"/>
      </w:r>
    </w:p>
    <w:p>
      <w:pPr>
        <w:pStyle w:val="InstructionsSurvey"/>
        <w:spacing w:before="240" w:after="6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Instrucciones para el cuestionario</w:t>
      </w:r>
    </w:p>
    <w:p>
      <w:pPr>
        <w:pStyle w:val="InstructionsSurvey"/>
        <w:spacing w:lineRule="atLeast" w:line="360" w:before="0" w:after="240"/>
        <w:ind w:left="720" w:hanging="0"/>
        <w:rPr>
          <w:lang w:val="es-ES_tradnl"/>
        </w:rPr>
      </w:pPr>
      <w:r>
        <w:rPr>
          <w:lang w:val="es-ES_tradnl"/>
        </w:rPr>
        <w:t>Conteste cada pregunta marcando el cuadrito que aparece a la izquierda de la respuesta que usted elija. A veces hay que saltarse alguna pregunta del cuestionario. Cuando esto ocurra, verá una flecha con una nota que le indicará cuál es la siguiente pregunta a la que tiene que pasar. Por ejemplo:</w:t>
      </w:r>
    </w:p>
    <w:p>
      <w:pPr>
        <w:pStyle w:val="InstructionsSurvey"/>
        <w:tabs>
          <w:tab w:val="clear" w:pos="720"/>
          <w:tab w:val="left" w:pos="1296" w:leader="none"/>
        </w:tabs>
        <w:spacing w:before="40" w:after="40"/>
        <w:ind w:left="936" w:hanging="0"/>
        <w:rPr>
          <w:rFonts w:ascii="Times New Roman" w:hAnsi="Times New Roman" w:cs="Times New Roman"/>
          <w:lang w:val="es-ES_tradnl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223783066"/>
      <w:bookmarkStart w:id="1" w:name="__Fieldmark__0_223783066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s-ES_tradnl"/>
        </w:rPr>
        <w:tab/>
        <w:t xml:space="preserve">Sí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Times New Roman" w:ascii="Times New Roman" w:hAnsi="Times New Roman"/>
          <w:b/>
          <w:bCs/>
        </w:rPr>
        <w:t> </w:t>
      </w:r>
      <w:r>
        <w:rPr>
          <w:rFonts w:cs="Times New Roman" w:ascii="Times New Roman" w:hAnsi="Times New Roman"/>
          <w:b/>
          <w:lang w:val="es-ES"/>
        </w:rPr>
        <w:t>Si contestó “Sí”, pase a la pregunta 1 en la página 1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InstructionsSurvey"/>
        <w:tabs>
          <w:tab w:val="clear" w:pos="720"/>
          <w:tab w:val="left" w:pos="1296" w:leader="none"/>
        </w:tabs>
        <w:spacing w:before="40" w:after="40"/>
        <w:ind w:left="93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223783066"/>
      <w:bookmarkStart w:id="3" w:name="__Fieldmark__1_223783066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s-ES_tradnl"/>
        </w:rPr>
        <w:tab/>
        <w:t>No</w:t>
      </w:r>
    </w:p>
    <w:p>
      <w:pPr>
        <w:pStyle w:val="SLFlLftSgl"/>
        <w:rPr>
          <w:lang w:val="es-ES_tradnl"/>
        </w:rPr>
      </w:pPr>
      <w:r>
        <w:rPr>
          <w:lang w:val="es-ES_tradnl"/>
        </w:rPr>
        <w:t>Conteste las preguntas de esta encuesta sobre su estadía en el hogar de ancianos y de rehabilitación que se menciona en la portada. No se refiera a una estadía en ningún otro hogar de ancianos y de rehabilitación en sus respuestas.</w:t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1.</w:t>
      </w:r>
      <w:r>
        <w:rPr>
          <w:lang w:val="es-ES_tradnl"/>
        </w:rPr>
        <w:tab/>
        <w:t>Para las siguientes preguntas, use cualquier número del 0 al 10, donde 0 es lo peor posible y 10 es lo mejor posible.</w:t>
      </w:r>
    </w:p>
    <w:p>
      <w:pPr>
        <w:pStyle w:val="Q1SurveyQuestion"/>
        <w:rPr>
          <w:lang w:val="es-ES_tradnl"/>
        </w:rPr>
      </w:pPr>
      <w:r>
        <w:rPr>
          <w:lang w:val="es-ES_tradnl"/>
        </w:rPr>
        <w:tab/>
        <w:t xml:space="preserve">¿Qué número usaría para calificar </w:t>
      </w:r>
      <w:r>
        <w:rPr>
          <w:b/>
          <w:lang w:val="es-ES_tradnl"/>
        </w:rPr>
        <w:t>la comida</w:t>
      </w:r>
      <w:r>
        <w:rPr>
          <w:lang w:val="es-ES_tradnl"/>
        </w:rPr>
        <w:t xml:space="preserve"> que sirven en el hogar de ancianos y de rehabilitación?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" w:name="__Fieldmark__2_223783066"/>
      <w:bookmarkStart w:id="5" w:name="__Fieldmark__2_223783066"/>
      <w:bookmarkEnd w:id="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" w:name="__Fieldmark__3_223783066"/>
      <w:bookmarkStart w:id="7" w:name="__Fieldmark__3_223783066"/>
      <w:bookmarkEnd w:id="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" w:name="__Fieldmark__4_223783066"/>
      <w:bookmarkStart w:id="9" w:name="__Fieldmark__4_223783066"/>
      <w:bookmarkEnd w:id="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" w:name="__Fieldmark__5_223783066"/>
      <w:bookmarkStart w:id="11" w:name="__Fieldmark__5_223783066"/>
      <w:bookmarkEnd w:id="1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" w:name="__Fieldmark__6_223783066"/>
      <w:bookmarkStart w:id="13" w:name="__Fieldmark__6_223783066"/>
      <w:bookmarkEnd w:id="1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" w:name="__Fieldmark__7_223783066"/>
      <w:bookmarkStart w:id="15" w:name="__Fieldmark__7_223783066"/>
      <w:bookmarkEnd w:id="1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" w:name="__Fieldmark__8_223783066"/>
      <w:bookmarkStart w:id="17" w:name="__Fieldmark__8_223783066"/>
      <w:bookmarkEnd w:id="1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8" w:name="__Fieldmark__9_223783066"/>
      <w:bookmarkStart w:id="19" w:name="__Fieldmark__9_223783066"/>
      <w:bookmarkEnd w:id="1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" w:name="__Fieldmark__10_223783066"/>
      <w:bookmarkStart w:id="21" w:name="__Fieldmark__10_223783066"/>
      <w:bookmarkEnd w:id="2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" w:name="__Fieldmark__11_223783066"/>
      <w:bookmarkStart w:id="23" w:name="__Fieldmark__11_223783066"/>
      <w:bookmarkEnd w:id="2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" w:name="__Fieldmark__12_223783066"/>
      <w:bookmarkStart w:id="25" w:name="__Fieldmark__12_223783066"/>
      <w:bookmarkEnd w:id="2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2.</w:t>
      </w:r>
      <w:r>
        <w:rPr>
          <w:lang w:val="es-ES_tradnl"/>
        </w:rPr>
        <w:tab/>
        <w:t>¿Alguna vez comió en el comedor?</w:t>
      </w:r>
    </w:p>
    <w:p>
      <w:pPr>
        <w:pStyle w:val="A1Survey1DigitRespOptBox"/>
        <w:rPr>
          <w:lang w:val="es-ES_tradnl"/>
        </w:rPr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3783066"/>
      <w:bookmarkStart w:id="27" w:name="__Fieldmark__13_223783066"/>
      <w:bookmarkEnd w:id="27"/>
      <w:r>
        <w:rPr/>
      </w:r>
      <w:r>
        <w:rPr/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720"/>
          <w:tab w:val="left" w:pos="1710" w:leader="none"/>
        </w:tabs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3783066"/>
      <w:bookmarkStart w:id="29" w:name="__Fieldmark__14_223783066"/>
      <w:bookmarkEnd w:id="29"/>
      <w:r>
        <w:rPr/>
      </w:r>
      <w:r>
        <w:rPr/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4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3.</w:t>
      </w:r>
      <w:r>
        <w:rPr>
          <w:lang w:val="es-ES_tradnl"/>
        </w:rPr>
        <w:tab/>
        <w:t xml:space="preserve">Cuando comió en el comedor del hogar de ancianos y de rehabilitación, ¿qué número usaría para calificar cuánto </w:t>
      </w:r>
      <w:r>
        <w:rPr>
          <w:b/>
          <w:lang w:val="es-ES_tradnl"/>
        </w:rPr>
        <w:t>disfrutó el ambiente durante las comidas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" w:name="__Fieldmark__15_223783066"/>
      <w:bookmarkStart w:id="31" w:name="__Fieldmark__15_223783066"/>
      <w:bookmarkEnd w:id="3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" w:name="__Fieldmark__16_223783066"/>
      <w:bookmarkStart w:id="33" w:name="__Fieldmark__16_223783066"/>
      <w:bookmarkEnd w:id="3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" w:name="__Fieldmark__17_223783066"/>
      <w:bookmarkStart w:id="35" w:name="__Fieldmark__17_223783066"/>
      <w:bookmarkEnd w:id="3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6" w:name="__Fieldmark__18_223783066"/>
      <w:bookmarkStart w:id="37" w:name="__Fieldmark__18_223783066"/>
      <w:bookmarkEnd w:id="3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8" w:name="__Fieldmark__19_223783066"/>
      <w:bookmarkStart w:id="39" w:name="__Fieldmark__19_223783066"/>
      <w:bookmarkEnd w:id="3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0" w:name="__Fieldmark__20_223783066"/>
      <w:bookmarkStart w:id="41" w:name="__Fieldmark__20_223783066"/>
      <w:bookmarkEnd w:id="4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2" w:name="__Fieldmark__21_223783066"/>
      <w:bookmarkStart w:id="43" w:name="__Fieldmark__21_223783066"/>
      <w:bookmarkEnd w:id="4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4" w:name="__Fieldmark__22_223783066"/>
      <w:bookmarkStart w:id="45" w:name="__Fieldmark__22_223783066"/>
      <w:bookmarkEnd w:id="4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6" w:name="__Fieldmark__23_223783066"/>
      <w:bookmarkStart w:id="47" w:name="__Fieldmark__23_223783066"/>
      <w:bookmarkEnd w:id="4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8" w:name="__Fieldmark__24_223783066"/>
      <w:bookmarkStart w:id="49" w:name="__Fieldmark__24_223783066"/>
      <w:bookmarkEnd w:id="4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0" w:name="__Fieldmark__25_223783066"/>
      <w:bookmarkStart w:id="51" w:name="__Fieldmark__25_223783066"/>
      <w:bookmarkEnd w:id="5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4.</w:t>
      </w:r>
      <w:r>
        <w:rPr>
          <w:lang w:val="es-ES_tradnl"/>
        </w:rPr>
        <w:tab/>
        <w:t xml:space="preserve">¿Qué número usaría para calificar </w:t>
      </w:r>
      <w:r>
        <w:rPr>
          <w:b/>
          <w:lang w:val="es-ES_tradnl"/>
        </w:rPr>
        <w:t>qué tan</w:t>
      </w:r>
      <w:r>
        <w:rPr>
          <w:lang w:val="es-ES_tradnl"/>
        </w:rPr>
        <w:t xml:space="preserve"> </w:t>
      </w:r>
      <w:r>
        <w:rPr>
          <w:b/>
          <w:lang w:val="es-ES_tradnl"/>
        </w:rPr>
        <w:t>agradable le parecía la</w:t>
      </w:r>
      <w:r>
        <w:rPr>
          <w:lang w:val="es-ES_tradnl"/>
        </w:rPr>
        <w:t xml:space="preserve"> </w:t>
      </w:r>
      <w:r>
        <w:rPr>
          <w:b/>
          <w:lang w:val="es-ES_tradnl"/>
        </w:rPr>
        <w:t>temperatura</w:t>
      </w:r>
      <w:r>
        <w:rPr>
          <w:lang w:val="es-ES_tradnl"/>
        </w:rPr>
        <w:t xml:space="preserve"> en el hogar de ancianos y de rehabilitación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2" w:name="__Fieldmark__26_223783066"/>
      <w:bookmarkStart w:id="53" w:name="__Fieldmark__26_223783066"/>
      <w:bookmarkEnd w:id="5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4" w:name="__Fieldmark__27_223783066"/>
      <w:bookmarkStart w:id="55" w:name="__Fieldmark__27_223783066"/>
      <w:bookmarkEnd w:id="5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6" w:name="__Fieldmark__28_223783066"/>
      <w:bookmarkStart w:id="57" w:name="__Fieldmark__28_223783066"/>
      <w:bookmarkEnd w:id="5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8" w:name="__Fieldmark__29_223783066"/>
      <w:bookmarkStart w:id="59" w:name="__Fieldmark__29_223783066"/>
      <w:bookmarkEnd w:id="5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0" w:name="__Fieldmark__30_223783066"/>
      <w:bookmarkStart w:id="61" w:name="__Fieldmark__30_223783066"/>
      <w:bookmarkEnd w:id="6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2" w:name="__Fieldmark__31_223783066"/>
      <w:bookmarkStart w:id="63" w:name="__Fieldmark__31_223783066"/>
      <w:bookmarkEnd w:id="6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4" w:name="__Fieldmark__32_223783066"/>
      <w:bookmarkStart w:id="65" w:name="__Fieldmark__32_223783066"/>
      <w:bookmarkEnd w:id="6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6" w:name="__Fieldmark__33_223783066"/>
      <w:bookmarkStart w:id="67" w:name="__Fieldmark__33_223783066"/>
      <w:bookmarkEnd w:id="6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8" w:name="__Fieldmark__34_223783066"/>
      <w:bookmarkStart w:id="69" w:name="__Fieldmark__34_223783066"/>
      <w:bookmarkEnd w:id="6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0" w:name="__Fieldmark__35_223783066"/>
      <w:bookmarkStart w:id="71" w:name="__Fieldmark__35_223783066"/>
      <w:bookmarkEnd w:id="7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2" w:name="__Fieldmark__36_223783066"/>
      <w:bookmarkStart w:id="73" w:name="__Fieldmark__36_223783066"/>
      <w:bookmarkEnd w:id="7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5.</w:t>
      </w:r>
      <w:r>
        <w:rPr>
          <w:lang w:val="es-ES_tradnl"/>
        </w:rPr>
        <w:tab/>
        <w:t xml:space="preserve">Piense en todas las áreas del hogar de ancianos y de rehabilitación. ¿Qué número usaría para calificar </w:t>
      </w:r>
      <w:r>
        <w:rPr>
          <w:b/>
          <w:lang w:val="es-ES_tradnl"/>
        </w:rPr>
        <w:t>la limpieza</w:t>
      </w:r>
      <w:r>
        <w:rPr>
          <w:lang w:val="es-ES_tradnl"/>
        </w:rPr>
        <w:t xml:space="preserve"> de este hogar de ancianos y de rehabilitación? 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4" w:name="__Fieldmark__37_223783066"/>
      <w:bookmarkStart w:id="75" w:name="__Fieldmark__37_223783066"/>
      <w:bookmarkEnd w:id="7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6" w:name="__Fieldmark__38_223783066"/>
      <w:bookmarkStart w:id="77" w:name="__Fieldmark__38_223783066"/>
      <w:bookmarkEnd w:id="7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8" w:name="__Fieldmark__39_223783066"/>
      <w:bookmarkStart w:id="79" w:name="__Fieldmark__39_223783066"/>
      <w:bookmarkEnd w:id="7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0" w:name="__Fieldmark__40_223783066"/>
      <w:bookmarkStart w:id="81" w:name="__Fieldmark__40_223783066"/>
      <w:bookmarkEnd w:id="8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2" w:name="__Fieldmark__41_223783066"/>
      <w:bookmarkStart w:id="83" w:name="__Fieldmark__41_223783066"/>
      <w:bookmarkEnd w:id="8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4" w:name="__Fieldmark__42_223783066"/>
      <w:bookmarkStart w:id="85" w:name="__Fieldmark__42_223783066"/>
      <w:bookmarkEnd w:id="8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6" w:name="__Fieldmark__43_223783066"/>
      <w:bookmarkStart w:id="87" w:name="__Fieldmark__43_223783066"/>
      <w:bookmarkEnd w:id="8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8" w:name="__Fieldmark__44_223783066"/>
      <w:bookmarkStart w:id="89" w:name="__Fieldmark__44_223783066"/>
      <w:bookmarkEnd w:id="8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0" w:name="__Fieldmark__45_223783066"/>
      <w:bookmarkStart w:id="91" w:name="__Fieldmark__45_223783066"/>
      <w:bookmarkEnd w:id="9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2" w:name="__Fieldmark__46_223783066"/>
      <w:bookmarkStart w:id="93" w:name="__Fieldmark__46_223783066"/>
      <w:bookmarkEnd w:id="9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4" w:name="__Fieldmark__47_223783066"/>
      <w:bookmarkStart w:id="95" w:name="__Fieldmark__47_223783066"/>
      <w:bookmarkEnd w:id="9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6.</w:t>
      </w:r>
      <w:r>
        <w:rPr>
          <w:lang w:val="es-ES_tradnl"/>
        </w:rPr>
        <w:tab/>
        <w:t xml:space="preserve">¿Qué número usaría para calificar qué tan </w:t>
      </w:r>
      <w:r>
        <w:rPr>
          <w:b/>
          <w:lang w:val="es-ES_tradnl"/>
        </w:rPr>
        <w:t>seguro y protegido</w:t>
      </w:r>
      <w:r>
        <w:rPr>
          <w:lang w:val="es-ES_tradnl"/>
        </w:rPr>
        <w:t xml:space="preserve"> se sintió en el hogar de ancianos y de rehabilitación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6" w:name="__Fieldmark__48_223783066"/>
      <w:bookmarkStart w:id="97" w:name="__Fieldmark__48_223783066"/>
      <w:bookmarkEnd w:id="9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8" w:name="__Fieldmark__49_223783066"/>
      <w:bookmarkStart w:id="99" w:name="__Fieldmark__49_223783066"/>
      <w:bookmarkEnd w:id="9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0" w:name="__Fieldmark__50_223783066"/>
      <w:bookmarkStart w:id="101" w:name="__Fieldmark__50_223783066"/>
      <w:bookmarkEnd w:id="10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2" w:name="__Fieldmark__51_223783066"/>
      <w:bookmarkStart w:id="103" w:name="__Fieldmark__51_223783066"/>
      <w:bookmarkEnd w:id="10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4" w:name="__Fieldmark__52_223783066"/>
      <w:bookmarkStart w:id="105" w:name="__Fieldmark__52_223783066"/>
      <w:bookmarkEnd w:id="10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6" w:name="__Fieldmark__53_223783066"/>
      <w:bookmarkStart w:id="107" w:name="__Fieldmark__53_223783066"/>
      <w:bookmarkEnd w:id="10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8" w:name="__Fieldmark__54_223783066"/>
      <w:bookmarkStart w:id="109" w:name="__Fieldmark__54_223783066"/>
      <w:bookmarkEnd w:id="10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0" w:name="__Fieldmark__55_223783066"/>
      <w:bookmarkStart w:id="111" w:name="__Fieldmark__55_223783066"/>
      <w:bookmarkEnd w:id="11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2" w:name="__Fieldmark__56_223783066"/>
      <w:bookmarkStart w:id="113" w:name="__Fieldmark__56_223783066"/>
      <w:bookmarkEnd w:id="11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4" w:name="__Fieldmark__57_223783066"/>
      <w:bookmarkStart w:id="115" w:name="__Fieldmark__57_223783066"/>
      <w:bookmarkEnd w:id="11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6" w:name="__Fieldmark__58_223783066"/>
      <w:bookmarkStart w:id="117" w:name="__Fieldmark__58_223783066"/>
      <w:bookmarkEnd w:id="11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7.</w:t>
      </w:r>
      <w:r>
        <w:rPr>
          <w:b/>
          <w:bCs/>
          <w:lang w:val="es-ES_tradnl"/>
        </w:rPr>
        <w:tab/>
      </w:r>
      <w:r>
        <w:rPr>
          <w:lang w:val="es-ES_tradnl"/>
        </w:rPr>
        <w:t xml:space="preserve">Piense en las diferentes clases de medicinas para controlar molestias o dolor. Se incluyen las medicinas recetadas por un doctor, al igual que la aspirina y el Tylenol. </w:t>
      </w:r>
    </w:p>
    <w:p>
      <w:pPr>
        <w:pStyle w:val="Q1SurveyQuestion"/>
        <w:rPr>
          <w:lang w:val="es-ES_tradnl"/>
        </w:rPr>
      </w:pPr>
      <w:r>
        <w:rPr>
          <w:lang w:val="es-ES_tradnl"/>
        </w:rPr>
        <w:tab/>
        <w:t xml:space="preserve">Cuando estuvo en el hogar de ancianos y rehabilitación, ¿alguna vez tomó medicina para controlar molestias o dolor? </w:t>
      </w:r>
    </w:p>
    <w:p>
      <w:pPr>
        <w:pStyle w:val="A1Survey1DigitRespOptBox"/>
        <w:keepNext w:val="true"/>
        <w:keepLines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18" w:name="__Fieldmark__59_223783066"/>
      <w:bookmarkStart w:id="119" w:name="__Fieldmark__59_223783066"/>
      <w:bookmarkEnd w:id="11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0" w:name="__Fieldmark__60_223783066"/>
      <w:bookmarkStart w:id="121" w:name="__Fieldmark__60_223783066"/>
      <w:bookmarkEnd w:id="12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tab/>
        <w:t>pregunta 10</w:t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8.</w:t>
      </w:r>
      <w:r>
        <w:rPr>
          <w:b/>
          <w:bCs/>
          <w:lang w:val="es-ES_tradnl"/>
        </w:rPr>
        <w:tab/>
      </w:r>
      <w:r>
        <w:rPr>
          <w:lang w:val="es-ES_tradnl"/>
        </w:rPr>
        <w:t xml:space="preserve">Pensando en el tiempo que estuvo en el hogar de ancianos y de rehabilitación, ¿qué número usaría para calificar </w:t>
      </w:r>
      <w:r>
        <w:rPr>
          <w:b/>
          <w:lang w:val="es-ES_tradnl"/>
        </w:rPr>
        <w:t>qué tanto le sirvió la medicina para controlar las molestias o el dolor</w:t>
      </w:r>
      <w:r>
        <w:rPr>
          <w:lang w:val="es-ES_tradnl"/>
        </w:rPr>
        <w:t>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2" w:name="__Fieldmark__61_223783066"/>
      <w:bookmarkStart w:id="123" w:name="__Fieldmark__61_223783066"/>
      <w:bookmarkEnd w:id="12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4" w:name="__Fieldmark__62_223783066"/>
      <w:bookmarkStart w:id="125" w:name="__Fieldmark__62_223783066"/>
      <w:bookmarkEnd w:id="12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6" w:name="__Fieldmark__63_223783066"/>
      <w:bookmarkStart w:id="127" w:name="__Fieldmark__63_223783066"/>
      <w:bookmarkEnd w:id="12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8" w:name="__Fieldmark__64_223783066"/>
      <w:bookmarkStart w:id="129" w:name="__Fieldmark__64_223783066"/>
      <w:bookmarkEnd w:id="12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0" w:name="__Fieldmark__65_223783066"/>
      <w:bookmarkStart w:id="131" w:name="__Fieldmark__65_223783066"/>
      <w:bookmarkEnd w:id="13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2" w:name="__Fieldmark__66_223783066"/>
      <w:bookmarkStart w:id="133" w:name="__Fieldmark__66_223783066"/>
      <w:bookmarkEnd w:id="13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4" w:name="__Fieldmark__67_223783066"/>
      <w:bookmarkStart w:id="135" w:name="__Fieldmark__67_223783066"/>
      <w:bookmarkEnd w:id="13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6" w:name="__Fieldmark__68_223783066"/>
      <w:bookmarkStart w:id="137" w:name="__Fieldmark__68_223783066"/>
      <w:bookmarkEnd w:id="13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8" w:name="__Fieldmark__69_223783066"/>
      <w:bookmarkStart w:id="139" w:name="__Fieldmark__69_223783066"/>
      <w:bookmarkEnd w:id="13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0" w:name="__Fieldmark__70_223783066"/>
      <w:bookmarkStart w:id="141" w:name="__Fieldmark__70_223783066"/>
      <w:bookmarkEnd w:id="14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2" w:name="__Fieldmark__71_223783066"/>
      <w:bookmarkStart w:id="143" w:name="__Fieldmark__71_223783066"/>
      <w:bookmarkEnd w:id="14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9.</w:t>
      </w:r>
      <w:r>
        <w:rPr>
          <w:b/>
          <w:bCs/>
          <w:lang w:val="es-ES_tradnl"/>
        </w:rPr>
        <w:tab/>
      </w:r>
      <w:r>
        <w:rPr>
          <w:lang w:val="es-ES_tradnl"/>
        </w:rPr>
        <w:t xml:space="preserve">¿Qué número usaría para calificar qué tanto </w:t>
      </w:r>
      <w:r>
        <w:rPr>
          <w:b/>
          <w:lang w:val="es-ES_tradnl"/>
        </w:rPr>
        <w:t>le ayudó el personal del hogar de ancianos y de rehabilitación cuando usted tenía dolor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4" w:name="__Fieldmark__72_223783066"/>
      <w:bookmarkStart w:id="145" w:name="__Fieldmark__72_223783066"/>
      <w:bookmarkEnd w:id="14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6" w:name="__Fieldmark__73_223783066"/>
      <w:bookmarkStart w:id="147" w:name="__Fieldmark__73_223783066"/>
      <w:bookmarkEnd w:id="14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8" w:name="__Fieldmark__74_223783066"/>
      <w:bookmarkStart w:id="149" w:name="__Fieldmark__74_223783066"/>
      <w:bookmarkEnd w:id="14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0" w:name="__Fieldmark__75_223783066"/>
      <w:bookmarkStart w:id="151" w:name="__Fieldmark__75_223783066"/>
      <w:bookmarkEnd w:id="15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2" w:name="__Fieldmark__76_223783066"/>
      <w:bookmarkStart w:id="153" w:name="__Fieldmark__76_223783066"/>
      <w:bookmarkEnd w:id="15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4" w:name="__Fieldmark__77_223783066"/>
      <w:bookmarkStart w:id="155" w:name="__Fieldmark__77_223783066"/>
      <w:bookmarkEnd w:id="15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6" w:name="__Fieldmark__78_223783066"/>
      <w:bookmarkStart w:id="157" w:name="__Fieldmark__78_223783066"/>
      <w:bookmarkEnd w:id="15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8" w:name="__Fieldmark__79_223783066"/>
      <w:bookmarkStart w:id="159" w:name="__Fieldmark__79_223783066"/>
      <w:bookmarkEnd w:id="15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0" w:name="__Fieldmark__80_223783066"/>
      <w:bookmarkStart w:id="161" w:name="__Fieldmark__80_223783066"/>
      <w:bookmarkEnd w:id="16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2" w:name="__Fieldmark__81_223783066"/>
      <w:bookmarkStart w:id="163" w:name="__Fieldmark__81_223783066"/>
      <w:bookmarkEnd w:id="16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4" w:name="__Fieldmark__82_223783066"/>
      <w:bookmarkStart w:id="165" w:name="__Fieldmark__82_223783066"/>
      <w:bookmarkEnd w:id="16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10.</w:t>
      </w:r>
      <w:r>
        <w:rPr>
          <w:lang w:val="es-ES_tradnl"/>
        </w:rPr>
        <w:tab/>
        <w:t xml:space="preserve">¿Qué número usaría para calificar </w:t>
      </w:r>
      <w:r>
        <w:rPr>
          <w:b/>
          <w:lang w:val="es-ES_tradnl"/>
        </w:rPr>
        <w:t>la rapidez con la que el personal del hogar de ancianos y de rehabilitación acudió cuando usted pedía ayuda</w:t>
      </w:r>
      <w:r>
        <w:rPr>
          <w:lang w:val="es-ES_tradnl"/>
        </w:rPr>
        <w:t>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6" w:name="__Fieldmark__83_223783066"/>
      <w:bookmarkStart w:id="167" w:name="__Fieldmark__83_223783066"/>
      <w:bookmarkEnd w:id="16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8" w:name="__Fieldmark__84_223783066"/>
      <w:bookmarkStart w:id="169" w:name="__Fieldmark__84_223783066"/>
      <w:bookmarkEnd w:id="16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0" w:name="__Fieldmark__85_223783066"/>
      <w:bookmarkStart w:id="171" w:name="__Fieldmark__85_223783066"/>
      <w:bookmarkEnd w:id="17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2" w:name="__Fieldmark__86_223783066"/>
      <w:bookmarkStart w:id="173" w:name="__Fieldmark__86_223783066"/>
      <w:bookmarkEnd w:id="17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4" w:name="__Fieldmark__87_223783066"/>
      <w:bookmarkStart w:id="175" w:name="__Fieldmark__87_223783066"/>
      <w:bookmarkEnd w:id="17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6" w:name="__Fieldmark__88_223783066"/>
      <w:bookmarkStart w:id="177" w:name="__Fieldmark__88_223783066"/>
      <w:bookmarkEnd w:id="17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8" w:name="__Fieldmark__89_223783066"/>
      <w:bookmarkStart w:id="179" w:name="__Fieldmark__89_223783066"/>
      <w:bookmarkEnd w:id="17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80" w:name="__Fieldmark__90_223783066"/>
      <w:bookmarkStart w:id="181" w:name="__Fieldmark__90_223783066"/>
      <w:bookmarkEnd w:id="18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82" w:name="__Fieldmark__91_223783066"/>
      <w:bookmarkStart w:id="183" w:name="__Fieldmark__91_223783066"/>
      <w:bookmarkEnd w:id="18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84" w:name="__Fieldmark__92_223783066"/>
      <w:bookmarkStart w:id="185" w:name="__Fieldmark__92_223783066"/>
      <w:bookmarkEnd w:id="18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86" w:name="__Fieldmark__93_223783066"/>
      <w:bookmarkStart w:id="187" w:name="__Fieldmark__93_223783066"/>
      <w:bookmarkEnd w:id="18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11.</w:t>
      </w:r>
      <w:r>
        <w:rPr>
          <w:b/>
          <w:bCs/>
          <w:lang w:val="es-ES_tradnl"/>
        </w:rPr>
        <w:tab/>
      </w:r>
      <w:r>
        <w:rPr>
          <w:lang w:val="es-ES_tradnl"/>
        </w:rPr>
        <w:t>Durante el tiempo que estuvo en el hogar de ancianos y de rehabilitación, ¿le ayudo el personal a vestirse, ducharse o bañarse, o ir al baño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88" w:name="__Fieldmark__94_223783066"/>
      <w:bookmarkStart w:id="189" w:name="__Fieldmark__94_223783066"/>
      <w:bookmarkEnd w:id="18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0" w:name="__Fieldmark__95_223783066"/>
      <w:bookmarkStart w:id="191" w:name="__Fieldmark__95_223783066"/>
      <w:bookmarkEnd w:id="19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13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12.</w:t>
        <w:tab/>
      </w:r>
      <w:r>
        <w:rPr>
          <w:lang w:val="es-ES_tradnl"/>
        </w:rPr>
        <w:t xml:space="preserve">¿Qué número usaría para calificar </w:t>
      </w:r>
      <w:r>
        <w:rPr>
          <w:b/>
          <w:lang w:val="es-ES_tradnl"/>
        </w:rPr>
        <w:t>la delicadeza</w:t>
      </w:r>
      <w:r>
        <w:rPr>
          <w:lang w:val="es-ES_tradnl"/>
        </w:rPr>
        <w:t xml:space="preserve"> </w:t>
      </w:r>
      <w:r>
        <w:rPr>
          <w:b/>
          <w:lang w:val="es-ES_tradnl"/>
        </w:rPr>
        <w:t>del personal</w:t>
      </w:r>
      <w:r>
        <w:rPr>
          <w:lang w:val="es-ES_tradnl"/>
        </w:rPr>
        <w:t xml:space="preserve"> del hogar de ancianos y de rehabilitación al ayudarle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2" w:name="__Fieldmark__96_223783066"/>
      <w:bookmarkStart w:id="193" w:name="__Fieldmark__96_223783066"/>
      <w:bookmarkEnd w:id="19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4" w:name="__Fieldmark__97_223783066"/>
      <w:bookmarkStart w:id="195" w:name="__Fieldmark__97_223783066"/>
      <w:bookmarkEnd w:id="19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6" w:name="__Fieldmark__98_223783066"/>
      <w:bookmarkStart w:id="197" w:name="__Fieldmark__98_223783066"/>
      <w:bookmarkEnd w:id="19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8" w:name="__Fieldmark__99_223783066"/>
      <w:bookmarkStart w:id="199" w:name="__Fieldmark__99_223783066"/>
      <w:bookmarkEnd w:id="19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0" w:name="__Fieldmark__100_223783066"/>
      <w:bookmarkStart w:id="201" w:name="__Fieldmark__100_223783066"/>
      <w:bookmarkEnd w:id="20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2" w:name="__Fieldmark__101_223783066"/>
      <w:bookmarkStart w:id="203" w:name="__Fieldmark__101_223783066"/>
      <w:bookmarkEnd w:id="20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4" w:name="__Fieldmark__102_223783066"/>
      <w:bookmarkStart w:id="205" w:name="__Fieldmark__102_223783066"/>
      <w:bookmarkEnd w:id="20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6" w:name="__Fieldmark__103_223783066"/>
      <w:bookmarkStart w:id="207" w:name="__Fieldmark__103_223783066"/>
      <w:bookmarkEnd w:id="20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8" w:name="__Fieldmark__104_223783066"/>
      <w:bookmarkStart w:id="209" w:name="__Fieldmark__104_223783066"/>
      <w:bookmarkEnd w:id="20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0" w:name="__Fieldmark__105_223783066"/>
      <w:bookmarkStart w:id="211" w:name="__Fieldmark__105_223783066"/>
      <w:bookmarkEnd w:id="21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2" w:name="__Fieldmark__106_223783066"/>
      <w:bookmarkStart w:id="213" w:name="__Fieldmark__106_223783066"/>
      <w:bookmarkEnd w:id="21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13.</w:t>
      </w:r>
      <w:r>
        <w:rPr>
          <w:lang w:val="es-ES_tradnl"/>
        </w:rPr>
        <w:tab/>
        <w:t xml:space="preserve">¿Qué número usaría para calificar </w:t>
      </w:r>
      <w:r>
        <w:rPr>
          <w:b/>
          <w:lang w:val="es-ES_tradnl"/>
        </w:rPr>
        <w:t>el respeto con que lo trató el personal</w:t>
      </w:r>
      <w:r>
        <w:rPr>
          <w:lang w:val="es-ES_tradnl"/>
        </w:rPr>
        <w:t xml:space="preserve"> del hogar de ancianos y de rehabilitación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4" w:name="__Fieldmark__107_223783066"/>
      <w:bookmarkStart w:id="215" w:name="__Fieldmark__107_223783066"/>
      <w:bookmarkEnd w:id="21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6" w:name="__Fieldmark__108_223783066"/>
      <w:bookmarkStart w:id="217" w:name="__Fieldmark__108_223783066"/>
      <w:bookmarkEnd w:id="21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8" w:name="__Fieldmark__109_223783066"/>
      <w:bookmarkStart w:id="219" w:name="__Fieldmark__109_223783066"/>
      <w:bookmarkEnd w:id="21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0" w:name="__Fieldmark__110_223783066"/>
      <w:bookmarkStart w:id="221" w:name="__Fieldmark__110_223783066"/>
      <w:bookmarkEnd w:id="22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2" w:name="__Fieldmark__111_223783066"/>
      <w:bookmarkStart w:id="223" w:name="__Fieldmark__111_223783066"/>
      <w:bookmarkEnd w:id="22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4" w:name="__Fieldmark__112_223783066"/>
      <w:bookmarkStart w:id="225" w:name="__Fieldmark__112_223783066"/>
      <w:bookmarkEnd w:id="22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6" w:name="__Fieldmark__113_223783066"/>
      <w:bookmarkStart w:id="227" w:name="__Fieldmark__113_223783066"/>
      <w:bookmarkEnd w:id="22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8" w:name="__Fieldmark__114_223783066"/>
      <w:bookmarkStart w:id="229" w:name="__Fieldmark__114_223783066"/>
      <w:bookmarkEnd w:id="22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0" w:name="__Fieldmark__115_223783066"/>
      <w:bookmarkStart w:id="231" w:name="__Fieldmark__115_223783066"/>
      <w:bookmarkEnd w:id="23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2" w:name="__Fieldmark__116_223783066"/>
      <w:bookmarkStart w:id="233" w:name="__Fieldmark__116_223783066"/>
      <w:bookmarkEnd w:id="23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4" w:name="__Fieldmark__117_223783066"/>
      <w:bookmarkStart w:id="235" w:name="__Fieldmark__117_223783066"/>
      <w:bookmarkEnd w:id="23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14.</w:t>
      </w:r>
      <w:r>
        <w:rPr>
          <w:b/>
          <w:bCs/>
          <w:lang w:val="es-ES_tradnl"/>
        </w:rPr>
        <w:tab/>
      </w:r>
      <w:r>
        <w:rPr>
          <w:lang w:val="es-ES_tradnl"/>
        </w:rPr>
        <w:t xml:space="preserve">¿Qué número usaría para calificar </w:t>
      </w:r>
      <w:r>
        <w:rPr>
          <w:b/>
          <w:lang w:val="es-ES_tradnl"/>
        </w:rPr>
        <w:t>la atención</w:t>
      </w:r>
      <w:r>
        <w:rPr>
          <w:lang w:val="es-ES_tradnl"/>
        </w:rPr>
        <w:t xml:space="preserve"> </w:t>
      </w:r>
      <w:r>
        <w:rPr>
          <w:b/>
          <w:lang w:val="es-ES_tradnl"/>
        </w:rPr>
        <w:t>que le dio el personal</w:t>
      </w:r>
      <w:r>
        <w:rPr>
          <w:lang w:val="es-ES_tradnl"/>
        </w:rPr>
        <w:t xml:space="preserve"> del hogar de ancianos y de rehabilitación a lo que usted dijo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6" w:name="__Fieldmark__118_223783066"/>
      <w:bookmarkStart w:id="237" w:name="__Fieldmark__118_223783066"/>
      <w:bookmarkEnd w:id="23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8" w:name="__Fieldmark__119_223783066"/>
      <w:bookmarkStart w:id="239" w:name="__Fieldmark__119_223783066"/>
      <w:bookmarkEnd w:id="23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0" w:name="__Fieldmark__120_223783066"/>
      <w:bookmarkStart w:id="241" w:name="__Fieldmark__120_223783066"/>
      <w:bookmarkEnd w:id="24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2" w:name="__Fieldmark__121_223783066"/>
      <w:bookmarkStart w:id="243" w:name="__Fieldmark__121_223783066"/>
      <w:bookmarkEnd w:id="24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4" w:name="__Fieldmark__122_223783066"/>
      <w:bookmarkStart w:id="245" w:name="__Fieldmark__122_223783066"/>
      <w:bookmarkEnd w:id="24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6" w:name="__Fieldmark__123_223783066"/>
      <w:bookmarkStart w:id="247" w:name="__Fieldmark__123_223783066"/>
      <w:bookmarkEnd w:id="24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8" w:name="__Fieldmark__124_223783066"/>
      <w:bookmarkStart w:id="249" w:name="__Fieldmark__124_223783066"/>
      <w:bookmarkEnd w:id="24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0" w:name="__Fieldmark__125_223783066"/>
      <w:bookmarkStart w:id="251" w:name="__Fieldmark__125_223783066"/>
      <w:bookmarkEnd w:id="25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2" w:name="__Fieldmark__126_223783066"/>
      <w:bookmarkStart w:id="253" w:name="__Fieldmark__126_223783066"/>
      <w:bookmarkEnd w:id="25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4" w:name="__Fieldmark__127_223783066"/>
      <w:bookmarkStart w:id="255" w:name="__Fieldmark__127_223783066"/>
      <w:bookmarkEnd w:id="25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6" w:name="__Fieldmark__128_223783066"/>
      <w:bookmarkStart w:id="257" w:name="__Fieldmark__128_223783066"/>
      <w:bookmarkEnd w:id="25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15.</w:t>
      </w:r>
      <w:r>
        <w:rPr>
          <w:lang w:val="es-ES_tradnl"/>
        </w:rPr>
        <w:tab/>
        <w:t xml:space="preserve">¿Qué número usaría para calificar el grado al que </w:t>
      </w:r>
      <w:r>
        <w:rPr>
          <w:b/>
          <w:lang w:val="es-ES_tradnl"/>
        </w:rPr>
        <w:t>el personal del hogar de ancianos y de rehabilitación le</w:t>
      </w:r>
      <w:r>
        <w:rPr>
          <w:lang w:val="es-ES_tradnl"/>
        </w:rPr>
        <w:t xml:space="preserve"> </w:t>
      </w:r>
      <w:r>
        <w:rPr>
          <w:b/>
          <w:lang w:val="es-ES_tradnl"/>
        </w:rPr>
        <w:t>explicó las cosas de una manera fácil de entender</w:t>
      </w:r>
      <w:r>
        <w:rPr>
          <w:lang w:val="es-ES_tradnl"/>
        </w:rPr>
        <w:t>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8" w:name="__Fieldmark__129_223783066"/>
      <w:bookmarkStart w:id="259" w:name="__Fieldmark__129_223783066"/>
      <w:bookmarkEnd w:id="25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0" w:name="__Fieldmark__130_223783066"/>
      <w:bookmarkStart w:id="261" w:name="__Fieldmark__130_223783066"/>
      <w:bookmarkEnd w:id="26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2" w:name="__Fieldmark__131_223783066"/>
      <w:bookmarkStart w:id="263" w:name="__Fieldmark__131_223783066"/>
      <w:bookmarkEnd w:id="26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4" w:name="__Fieldmark__132_223783066"/>
      <w:bookmarkStart w:id="265" w:name="__Fieldmark__132_223783066"/>
      <w:bookmarkEnd w:id="26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6" w:name="__Fieldmark__133_223783066"/>
      <w:bookmarkStart w:id="267" w:name="__Fieldmark__133_223783066"/>
      <w:bookmarkEnd w:id="26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8" w:name="__Fieldmark__134_223783066"/>
      <w:bookmarkStart w:id="269" w:name="__Fieldmark__134_223783066"/>
      <w:bookmarkEnd w:id="26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0" w:name="__Fieldmark__135_223783066"/>
      <w:bookmarkStart w:id="271" w:name="__Fieldmark__135_223783066"/>
      <w:bookmarkEnd w:id="27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2" w:name="__Fieldmark__136_223783066"/>
      <w:bookmarkStart w:id="273" w:name="__Fieldmark__136_223783066"/>
      <w:bookmarkEnd w:id="27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4" w:name="__Fieldmark__137_223783066"/>
      <w:bookmarkStart w:id="275" w:name="__Fieldmark__137_223783066"/>
      <w:bookmarkEnd w:id="27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6" w:name="__Fieldmark__138_223783066"/>
      <w:bookmarkStart w:id="277" w:name="__Fieldmark__138_223783066"/>
      <w:bookmarkEnd w:id="27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8" w:name="__Fieldmark__139_223783066"/>
      <w:bookmarkStart w:id="279" w:name="__Fieldmark__139_223783066"/>
      <w:bookmarkEnd w:id="27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16.</w:t>
      </w:r>
      <w:r>
        <w:rPr>
          <w:lang w:val="es-ES_tradnl"/>
        </w:rPr>
        <w:tab/>
        <w:t xml:space="preserve">En general, ¿qué número usaría para calificar </w:t>
      </w:r>
      <w:r>
        <w:rPr>
          <w:b/>
          <w:lang w:val="es-ES_tradnl"/>
        </w:rPr>
        <w:t>el cuidado que recibió del personal</w:t>
      </w:r>
      <w:r>
        <w:rPr>
          <w:lang w:val="es-ES_tradnl"/>
        </w:rPr>
        <w:t xml:space="preserve"> </w:t>
      </w:r>
      <w:r>
        <w:rPr>
          <w:b/>
          <w:lang w:val="es-ES_tradnl"/>
        </w:rPr>
        <w:t>del hogar de ancianos y de rehabilitación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0" w:name="__Fieldmark__140_223783066"/>
      <w:bookmarkStart w:id="281" w:name="__Fieldmark__140_223783066"/>
      <w:bookmarkEnd w:id="28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2" w:name="__Fieldmark__141_223783066"/>
      <w:bookmarkStart w:id="283" w:name="__Fieldmark__141_223783066"/>
      <w:bookmarkEnd w:id="28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4" w:name="__Fieldmark__142_223783066"/>
      <w:bookmarkStart w:id="285" w:name="__Fieldmark__142_223783066"/>
      <w:bookmarkEnd w:id="28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6" w:name="__Fieldmark__143_223783066"/>
      <w:bookmarkStart w:id="287" w:name="__Fieldmark__143_223783066"/>
      <w:bookmarkEnd w:id="28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8" w:name="__Fieldmark__144_223783066"/>
      <w:bookmarkStart w:id="289" w:name="__Fieldmark__144_223783066"/>
      <w:bookmarkEnd w:id="28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0" w:name="__Fieldmark__145_223783066"/>
      <w:bookmarkStart w:id="291" w:name="__Fieldmark__145_223783066"/>
      <w:bookmarkEnd w:id="29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2" w:name="__Fieldmark__146_223783066"/>
      <w:bookmarkStart w:id="293" w:name="__Fieldmark__146_223783066"/>
      <w:bookmarkEnd w:id="29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4" w:name="__Fieldmark__147_223783066"/>
      <w:bookmarkStart w:id="295" w:name="__Fieldmark__147_223783066"/>
      <w:bookmarkEnd w:id="29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6" w:name="__Fieldmark__148_223783066"/>
      <w:bookmarkStart w:id="297" w:name="__Fieldmark__148_223783066"/>
      <w:bookmarkEnd w:id="29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8" w:name="__Fieldmark__149_223783066"/>
      <w:bookmarkStart w:id="299" w:name="__Fieldmark__149_223783066"/>
      <w:bookmarkEnd w:id="29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0" w:name="__Fieldmark__150_223783066"/>
      <w:bookmarkStart w:id="301" w:name="__Fieldmark__150_223783066"/>
      <w:bookmarkEnd w:id="30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17.</w:t>
      </w:r>
      <w:r>
        <w:rPr>
          <w:b/>
          <w:bCs/>
          <w:lang w:val="es-ES_tradnl"/>
        </w:rPr>
        <w:tab/>
      </w:r>
      <w:r>
        <w:rPr>
          <w:lang w:val="es-ES_tradnl"/>
        </w:rPr>
        <w:t>Cuando estaba en el hogar de ancianos y de rehabilitación, ¿recibió alguna terapia especial, como terapia física, ocupacional o del lenguaje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2" w:name="__Fieldmark__151_223783066"/>
      <w:bookmarkStart w:id="303" w:name="__Fieldmark__151_223783066"/>
      <w:bookmarkEnd w:id="30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4" w:name="__Fieldmark__152_223783066"/>
      <w:bookmarkStart w:id="305" w:name="__Fieldmark__152_223783066"/>
      <w:bookmarkEnd w:id="30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19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18.</w:t>
      </w:r>
      <w:r>
        <w:rPr>
          <w:lang w:val="es-ES_tradnl"/>
        </w:rPr>
        <w:tab/>
        <w:t xml:space="preserve">Pensando en el tiempo que pasó en el hogar de ancianos y de rehabilitación, ¿qué número usaría para calificar </w:t>
      </w:r>
      <w:r>
        <w:rPr>
          <w:b/>
          <w:lang w:val="es-ES_tradnl"/>
        </w:rPr>
        <w:t>la terapia especial que recibió</w:t>
      </w:r>
      <w:r>
        <w:rPr>
          <w:lang w:val="es-ES_tradnl"/>
        </w:rPr>
        <w:t>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6" w:name="__Fieldmark__153_223783066"/>
      <w:bookmarkStart w:id="307" w:name="__Fieldmark__153_223783066"/>
      <w:bookmarkEnd w:id="30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8" w:name="__Fieldmark__154_223783066"/>
      <w:bookmarkStart w:id="309" w:name="__Fieldmark__154_223783066"/>
      <w:bookmarkEnd w:id="30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0" w:name="__Fieldmark__155_223783066"/>
      <w:bookmarkStart w:id="311" w:name="__Fieldmark__155_223783066"/>
      <w:bookmarkEnd w:id="31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2" w:name="__Fieldmark__156_223783066"/>
      <w:bookmarkStart w:id="313" w:name="__Fieldmark__156_223783066"/>
      <w:bookmarkEnd w:id="31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4" w:name="__Fieldmark__157_223783066"/>
      <w:bookmarkStart w:id="315" w:name="__Fieldmark__157_223783066"/>
      <w:bookmarkEnd w:id="31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6" w:name="__Fieldmark__158_223783066"/>
      <w:bookmarkStart w:id="317" w:name="__Fieldmark__158_223783066"/>
      <w:bookmarkEnd w:id="31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8" w:name="__Fieldmark__159_223783066"/>
      <w:bookmarkStart w:id="319" w:name="__Fieldmark__159_223783066"/>
      <w:bookmarkEnd w:id="31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0" w:name="__Fieldmark__160_223783066"/>
      <w:bookmarkStart w:id="321" w:name="__Fieldmark__160_223783066"/>
      <w:bookmarkEnd w:id="32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2" w:name="__Fieldmark__161_223783066"/>
      <w:bookmarkStart w:id="323" w:name="__Fieldmark__161_223783066"/>
      <w:bookmarkEnd w:id="32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4" w:name="__Fieldmark__162_223783066"/>
      <w:bookmarkStart w:id="325" w:name="__Fieldmark__162_223783066"/>
      <w:bookmarkEnd w:id="32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6" w:name="__Fieldmark__163_223783066"/>
      <w:bookmarkStart w:id="327" w:name="__Fieldmark__163_223783066"/>
      <w:bookmarkEnd w:id="32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19.</w:t>
      </w:r>
      <w:r>
        <w:rPr>
          <w:lang w:val="es-ES_tradnl"/>
        </w:rPr>
        <w:tab/>
        <w:t xml:space="preserve">En general, ¿qué número usaría para calificar este </w:t>
      </w:r>
      <w:r>
        <w:rPr>
          <w:b/>
          <w:lang w:val="es-ES_tradnl"/>
        </w:rPr>
        <w:t>hogar de ancianos y de rehabilitación</w:t>
      </w:r>
      <w:r>
        <w:rPr>
          <w:lang w:val="es-ES_tradnl"/>
        </w:rPr>
        <w:t>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8" w:name="__Fieldmark__164_223783066"/>
      <w:bookmarkStart w:id="329" w:name="__Fieldmark__164_223783066"/>
      <w:bookmarkEnd w:id="32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0" w:name="__Fieldmark__165_223783066"/>
      <w:bookmarkStart w:id="331" w:name="__Fieldmark__165_223783066"/>
      <w:bookmarkEnd w:id="33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2" w:name="__Fieldmark__166_223783066"/>
      <w:bookmarkStart w:id="333" w:name="__Fieldmark__166_223783066"/>
      <w:bookmarkEnd w:id="33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4" w:name="__Fieldmark__167_223783066"/>
      <w:bookmarkStart w:id="335" w:name="__Fieldmark__167_223783066"/>
      <w:bookmarkEnd w:id="33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6" w:name="__Fieldmark__168_223783066"/>
      <w:bookmarkStart w:id="337" w:name="__Fieldmark__168_223783066"/>
      <w:bookmarkEnd w:id="33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8" w:name="__Fieldmark__169_223783066"/>
      <w:bookmarkStart w:id="339" w:name="__Fieldmark__169_223783066"/>
      <w:bookmarkEnd w:id="33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0" w:name="__Fieldmark__170_223783066"/>
      <w:bookmarkStart w:id="341" w:name="__Fieldmark__170_223783066"/>
      <w:bookmarkEnd w:id="34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2" w:name="__Fieldmark__171_223783066"/>
      <w:bookmarkStart w:id="343" w:name="__Fieldmark__171_223783066"/>
      <w:bookmarkEnd w:id="34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4" w:name="__Fieldmark__172_223783066"/>
      <w:bookmarkStart w:id="345" w:name="__Fieldmark__172_223783066"/>
      <w:bookmarkEnd w:id="34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6" w:name="__Fieldmark__173_223783066"/>
      <w:bookmarkStart w:id="347" w:name="__Fieldmark__173_223783066"/>
      <w:bookmarkEnd w:id="34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8" w:name="__Fieldmark__174_223783066"/>
      <w:bookmarkStart w:id="349" w:name="__Fieldmark__174_223783066"/>
      <w:bookmarkEnd w:id="34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20.</w:t>
      </w:r>
      <w:r>
        <w:rPr>
          <w:b/>
          <w:bCs/>
          <w:lang w:val="es-ES_tradnl"/>
        </w:rPr>
        <w:tab/>
      </w:r>
      <w:r>
        <w:rPr>
          <w:lang w:val="es-ES_tradnl"/>
        </w:rPr>
        <w:t>Cuando estaba en el hogar de ancianos y de rehabilitación, ¿era silenciosa por la noche el área alrededor de su habitación o cuarto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50" w:name="__Fieldmark__175_223783066"/>
      <w:bookmarkStart w:id="351" w:name="__Fieldmark__175_223783066"/>
      <w:bookmarkEnd w:id="35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52" w:name="__Fieldmark__176_223783066"/>
      <w:bookmarkStart w:id="353" w:name="__Fieldmark__176_223783066"/>
      <w:bookmarkEnd w:id="35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54" w:name="__Fieldmark__177_223783066"/>
      <w:bookmarkStart w:id="355" w:name="__Fieldmark__177_223783066"/>
      <w:bookmarkEnd w:id="35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21.</w:t>
      </w:r>
      <w:r>
        <w:rPr>
          <w:lang w:val="es-ES_tradnl"/>
        </w:rPr>
        <w:tab/>
        <w:t xml:space="preserve">Cuando estaba en el hogar de ancianos y de rehabilitación, ¿Le molestó el ruido en el hogar </w:t>
      </w:r>
      <w:r>
        <w:rPr>
          <w:b/>
          <w:lang w:val="es-ES_tradnl"/>
        </w:rPr>
        <w:t>durante el día</w:t>
      </w:r>
      <w:r>
        <w:rPr>
          <w:lang w:val="es-ES_tradnl"/>
        </w:rPr>
        <w:t>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56" w:name="__Fieldmark__178_223783066"/>
      <w:bookmarkStart w:id="357" w:name="__Fieldmark__178_223783066"/>
      <w:bookmarkEnd w:id="35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58" w:name="__Fieldmark__179_223783066"/>
      <w:bookmarkStart w:id="359" w:name="__Fieldmark__179_223783066"/>
      <w:bookmarkEnd w:id="35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60" w:name="__Fieldmark__180_223783066"/>
      <w:bookmarkStart w:id="361" w:name="__Fieldmark__180_223783066"/>
      <w:bookmarkEnd w:id="36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22.</w:t>
      </w:r>
      <w:r>
        <w:rPr>
          <w:b/>
          <w:bCs/>
          <w:lang w:val="es-ES_tradnl"/>
        </w:rPr>
        <w:tab/>
      </w:r>
      <w:r>
        <w:rPr>
          <w:lang w:val="es-ES_tradnl"/>
        </w:rPr>
        <w:t>Cuando estaba en el hogar de ancianos y de rehabilitación, ¿tuvo visitas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62" w:name="__Fieldmark__181_223783066"/>
      <w:bookmarkStart w:id="363" w:name="__Fieldmark__181_223783066"/>
      <w:bookmarkEnd w:id="36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720"/>
          <w:tab w:val="left" w:pos="1710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64" w:name="__Fieldmark__182_223783066"/>
      <w:bookmarkStart w:id="365" w:name="__Fieldmark__182_223783066"/>
      <w:bookmarkEnd w:id="36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24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23.</w:t>
      </w:r>
      <w:r>
        <w:rPr>
          <w:lang w:val="es-ES_tradnl"/>
        </w:rPr>
        <w:tab/>
        <w:t>Cuando tuvo visitas en el hogar de ancianos y de rehabilitación, ¿pudo encontrar un lugar para atenderlas en privado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66" w:name="__Fieldmark__183_223783066"/>
      <w:bookmarkStart w:id="367" w:name="__Fieldmark__183_223783066"/>
      <w:bookmarkEnd w:id="36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68" w:name="__Fieldmark__184_223783066"/>
      <w:bookmarkStart w:id="369" w:name="__Fieldmark__184_223783066"/>
      <w:bookmarkEnd w:id="36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70" w:name="__Fieldmark__185_223783066"/>
      <w:bookmarkStart w:id="371" w:name="__Fieldmark__185_223783066"/>
      <w:bookmarkEnd w:id="37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b/>
          <w:b/>
          <w:bCs/>
          <w:lang w:val="es-ES_tradnl"/>
        </w:rPr>
      </w:pPr>
      <w:r>
        <w:rPr>
          <w:b/>
          <w:lang w:val="es-ES_tradnl"/>
        </w:rPr>
        <w:t>24.</w:t>
      </w:r>
      <w:r>
        <w:rPr>
          <w:lang w:val="es-ES_tradnl"/>
        </w:rPr>
        <w:tab/>
        <w:t xml:space="preserve">Cuando estaba en el hogar de ancianos y de rehabilitación, ¿fue a ver a un doctor para recibir atención médica </w:t>
      </w:r>
      <w:r>
        <w:rPr>
          <w:b/>
          <w:lang w:val="es-ES_tradnl"/>
        </w:rPr>
        <w:t>fuera del hogar de ancianos y de rehabilitación</w:t>
      </w:r>
      <w:r>
        <w:rPr>
          <w:lang w:val="es-ES_tradnl"/>
        </w:rPr>
        <w:t>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72" w:name="__Fieldmark__186_223783066"/>
      <w:bookmarkStart w:id="373" w:name="__Fieldmark__186_223783066"/>
      <w:bookmarkEnd w:id="37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74" w:name="__Fieldmark__187_223783066"/>
      <w:bookmarkStart w:id="375" w:name="__Fieldmark__187_223783066"/>
      <w:bookmarkEnd w:id="37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76" w:name="__Fieldmark__188_223783066"/>
      <w:bookmarkStart w:id="377" w:name="__Fieldmark__188_223783066"/>
      <w:bookmarkEnd w:id="37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25.</w:t>
      </w:r>
      <w:r>
        <w:rPr>
          <w:lang w:val="es-ES_tradnl"/>
        </w:rPr>
        <w:tab/>
        <w:t xml:space="preserve">Cuando estaba en el hogar de ancianos y de rehabilitación, ¿fue a ver a algún doctor para recibir atención médica </w:t>
      </w:r>
      <w:r>
        <w:rPr>
          <w:b/>
          <w:lang w:val="es-ES_tradnl"/>
        </w:rPr>
        <w:t>dentro del hogar de ancianos y de rehabilitación</w:t>
      </w:r>
      <w:r>
        <w:rPr>
          <w:lang w:val="es-ES_tradnl"/>
        </w:rPr>
        <w:t>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78" w:name="__Fieldmark__189_223783066"/>
      <w:bookmarkStart w:id="379" w:name="__Fieldmark__189_223783066"/>
      <w:bookmarkEnd w:id="37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80" w:name="__Fieldmark__190_223783066"/>
      <w:bookmarkStart w:id="381" w:name="__Fieldmark__190_223783066"/>
      <w:bookmarkEnd w:id="38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82" w:name="__Fieldmark__191_223783066"/>
      <w:bookmarkStart w:id="383" w:name="__Fieldmark__191_223783066"/>
      <w:bookmarkEnd w:id="38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26.</w:t>
      </w:r>
      <w:r>
        <w:rPr>
          <w:b/>
          <w:bCs/>
          <w:lang w:val="es-ES_tradnl"/>
        </w:rPr>
        <w:tab/>
      </w:r>
      <w:r>
        <w:rPr>
          <w:lang w:val="es-ES_tradnl"/>
        </w:rPr>
        <w:t>Cuando estaba en el hogar de ancianos y de rehabilitación, ¿podía darse vuelta en la cama sin la ayuda de otra persona?</w:t>
      </w:r>
    </w:p>
    <w:p>
      <w:pPr>
        <w:pStyle w:val="A1Survey1DigitRespOptBox"/>
        <w:tabs>
          <w:tab w:val="clear" w:pos="720"/>
          <w:tab w:val="left" w:pos="1602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84" w:name="__Fieldmark__192_223783066"/>
      <w:bookmarkStart w:id="385" w:name="__Fieldmark__192_223783066"/>
      <w:bookmarkEnd w:id="38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Sí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Sí”, pase a la </w:t>
        <w:br/>
        <w:tab/>
        <w:t>pregunta 29</w:t>
      </w:r>
    </w:p>
    <w:p>
      <w:pPr>
        <w:pStyle w:val="A1Survey1DigitRespOptBox"/>
        <w:rPr>
          <w:lang w:val="es-ES_tradnl"/>
        </w:rPr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86" w:name="__Fieldmark__193_223783066"/>
      <w:bookmarkStart w:id="387" w:name="__Fieldmark__193_223783066"/>
      <w:bookmarkEnd w:id="38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27.</w:t>
      </w:r>
      <w:r>
        <w:rPr>
          <w:lang w:val="es-ES_tradnl"/>
        </w:rPr>
        <w:tab/>
        <w:t>Cuando estaba en el hogar de ancianos y de rehabilitación, ¿lo dejaron sentado o acostado en la misma posición por tanto tiempo que le causó dolor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88" w:name="__Fieldmark__194_223783066"/>
      <w:bookmarkStart w:id="389" w:name="__Fieldmark__194_223783066"/>
      <w:bookmarkEnd w:id="38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90" w:name="__Fieldmark__195_223783066"/>
      <w:bookmarkStart w:id="391" w:name="__Fieldmark__195_223783066"/>
      <w:bookmarkEnd w:id="39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92" w:name="__Fieldmark__196_223783066"/>
      <w:bookmarkStart w:id="393" w:name="__Fieldmark__196_223783066"/>
      <w:bookmarkEnd w:id="39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28.</w:t>
        <w:tab/>
      </w:r>
      <w:r>
        <w:rPr>
          <w:lang w:val="es-ES_tradnl"/>
        </w:rPr>
        <w:t>Cuando estaba en el hogar de ancianos y de rehabilitación, ¿podía mover los brazos para alcanzar las cosas que quería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94" w:name="__Fieldmark__197_223783066"/>
      <w:bookmarkStart w:id="395" w:name="__Fieldmark__197_223783066"/>
      <w:bookmarkEnd w:id="39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720"/>
          <w:tab w:val="left" w:pos="1710" w:leader="none"/>
        </w:tabs>
        <w:rPr>
          <w:b/>
          <w:b/>
        </w:rPr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96" w:name="__Fieldmark__198_223783066"/>
      <w:bookmarkStart w:id="397" w:name="__Fieldmark__198_223783066"/>
      <w:bookmarkEnd w:id="39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 xml:space="preserve">pregunta 31 </w:t>
      </w:r>
    </w:p>
    <w:p>
      <w:pPr>
        <w:pStyle w:val="SLFlLftSg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29.</w:t>
      </w:r>
      <w:r>
        <w:rPr>
          <w:lang w:val="es-ES_tradnl"/>
        </w:rPr>
        <w:tab/>
        <w:t xml:space="preserve">Nos gustaría saber si podía alcanzar las cosas que necesitaba en su habitación o cuarto. </w:t>
      </w:r>
    </w:p>
    <w:p>
      <w:pPr>
        <w:pStyle w:val="Q1SurveyQuestion"/>
        <w:rPr>
          <w:lang w:val="es-ES_tradnl"/>
        </w:rPr>
      </w:pPr>
      <w:r>
        <w:rPr>
          <w:lang w:val="es-ES_tradnl"/>
        </w:rPr>
        <w:tab/>
      </w:r>
      <w:r>
        <w:rPr>
          <w:lang w:val="es-MX"/>
        </w:rPr>
        <w:t xml:space="preserve">Cuando estaba en el hogar de ancianos y de rehabilitación, </w:t>
      </w:r>
      <w:r>
        <w:rPr>
          <w:lang w:val="es-ES"/>
        </w:rPr>
        <w:t>¿podía alcanzar el botón de llamada sin ayuda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98" w:name="__Fieldmark__199_223783066"/>
      <w:bookmarkStart w:id="399" w:name="__Fieldmark__199_223783066"/>
      <w:bookmarkEnd w:id="39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00" w:name="__Fieldmark__200_223783066"/>
      <w:bookmarkStart w:id="401" w:name="__Fieldmark__200_223783066"/>
      <w:bookmarkEnd w:id="40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02" w:name="__Fieldmark__201_223783066"/>
      <w:bookmarkStart w:id="403" w:name="__Fieldmark__201_223783066"/>
      <w:bookmarkEnd w:id="40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30.</w:t>
      </w:r>
      <w:r>
        <w:rPr>
          <w:lang w:val="es-ES_tradnl"/>
        </w:rPr>
        <w:tab/>
        <w:t>Cuando estaba en el hogar de ancianos y de rehabilitación, ¿había una jarra de agua o algo para beber que usted podía alcanzar sin ayuda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04" w:name="__Fieldmark__202_223783066"/>
      <w:bookmarkStart w:id="405" w:name="__Fieldmark__202_223783066"/>
      <w:bookmarkEnd w:id="40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06" w:name="__Fieldmark__203_223783066"/>
      <w:bookmarkStart w:id="407" w:name="__Fieldmark__203_223783066"/>
      <w:bookmarkEnd w:id="40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08" w:name="__Fieldmark__204_223783066"/>
      <w:bookmarkStart w:id="409" w:name="__Fieldmark__204_223783066"/>
      <w:bookmarkEnd w:id="40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b/>
          <w:b/>
          <w:bCs/>
          <w:lang w:val="es-ES_tradnl"/>
        </w:rPr>
      </w:pPr>
      <w:r>
        <w:rPr>
          <w:b/>
          <w:lang w:val="es-ES_tradnl"/>
        </w:rPr>
        <w:t>31.</w:t>
      </w:r>
      <w:r>
        <w:rPr>
          <w:lang w:val="es-ES_tradnl"/>
        </w:rPr>
        <w:tab/>
        <w:t>Cuando estaba en el hogar de ancianos y de rehabilitación, ¿le ayudó el personal a vestirse, ducharse o bañarse en tina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10" w:name="__Fieldmark__205_223783066"/>
      <w:bookmarkStart w:id="411" w:name="__Fieldmark__205_223783066"/>
      <w:bookmarkEnd w:id="41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720"/>
          <w:tab w:val="left" w:pos="1710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12" w:name="__Fieldmark__206_223783066"/>
      <w:bookmarkStart w:id="413" w:name="__Fieldmark__206_223783066"/>
      <w:bookmarkEnd w:id="41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33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32.</w:t>
      </w:r>
      <w:r>
        <w:rPr>
          <w:b/>
          <w:bCs/>
          <w:lang w:val="es-ES_tradnl"/>
        </w:rPr>
        <w:tab/>
      </w:r>
      <w:r>
        <w:rPr>
          <w:lang w:val="es-ES_tradnl"/>
        </w:rPr>
        <w:t>Cuando estaba en el hogar de ancianos y de rehabilitación, ¿se aseguró el personal de que usted tuviera suficiente privacidad al vestirse, ducharse o bañarse en tina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14" w:name="__Fieldmark__207_223783066"/>
      <w:bookmarkStart w:id="415" w:name="__Fieldmark__207_223783066"/>
      <w:bookmarkEnd w:id="41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16" w:name="__Fieldmark__208_223783066"/>
      <w:bookmarkStart w:id="417" w:name="__Fieldmark__208_223783066"/>
      <w:bookmarkEnd w:id="41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18" w:name="__Fieldmark__209_223783066"/>
      <w:bookmarkStart w:id="419" w:name="__Fieldmark__209_223783066"/>
      <w:bookmarkEnd w:id="41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33.</w:t>
      </w:r>
      <w:r>
        <w:rPr>
          <w:lang w:val="es-ES_tradnl"/>
        </w:rPr>
        <w:tab/>
        <w:t>Cuando estaba en el hogar de ancianos y de rehabilitación, ¿podía escoger</w:t>
      </w:r>
      <w:r>
        <w:rPr>
          <w:b/>
          <w:lang w:val="es-ES_tradnl"/>
        </w:rPr>
        <w:t xml:space="preserve"> a qué hora se iba a dormir</w:t>
      </w:r>
      <w:r>
        <w:rPr>
          <w:lang w:val="es-ES_tradnl"/>
        </w:rPr>
        <w:t>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20" w:name="__Fieldmark__210_223783066"/>
      <w:bookmarkStart w:id="421" w:name="__Fieldmark__210_223783066"/>
      <w:bookmarkEnd w:id="42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22" w:name="__Fieldmark__211_223783066"/>
      <w:bookmarkStart w:id="423" w:name="__Fieldmark__211_223783066"/>
      <w:bookmarkEnd w:id="42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24" w:name="__Fieldmark__212_223783066"/>
      <w:bookmarkStart w:id="425" w:name="__Fieldmark__212_223783066"/>
      <w:bookmarkEnd w:id="42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34.</w:t>
      </w:r>
      <w:r>
        <w:rPr>
          <w:lang w:val="es-ES_tradnl"/>
        </w:rPr>
        <w:tab/>
        <w:t xml:space="preserve">Cuando estaba en el hogar de ancianos y de rehabilitación, ¿podía escoger </w:t>
      </w:r>
      <w:r>
        <w:rPr>
          <w:b/>
          <w:lang w:val="es-ES_tradnl"/>
        </w:rPr>
        <w:t>qué ropa se ponía</w:t>
      </w:r>
      <w:r>
        <w:rPr>
          <w:lang w:val="es-ES_tradnl"/>
        </w:rPr>
        <w:t>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26" w:name="__Fieldmark__213_223783066"/>
      <w:bookmarkStart w:id="427" w:name="__Fieldmark__213_223783066"/>
      <w:bookmarkEnd w:id="42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28" w:name="__Fieldmark__214_223783066"/>
      <w:bookmarkStart w:id="429" w:name="__Fieldmark__214_223783066"/>
      <w:bookmarkEnd w:id="42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30" w:name="__Fieldmark__215_223783066"/>
      <w:bookmarkStart w:id="431" w:name="__Fieldmark__215_223783066"/>
      <w:bookmarkEnd w:id="43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35.</w:t>
      </w:r>
      <w:r>
        <w:rPr>
          <w:b/>
          <w:bCs/>
          <w:lang w:val="es-ES_tradnl"/>
        </w:rPr>
        <w:tab/>
      </w:r>
      <w:r>
        <w:rPr>
          <w:lang w:val="es-ES_tradnl"/>
        </w:rPr>
        <w:t xml:space="preserve">Cuando estaba en el hogar de ancianos y de rehabilitación, ¿podía escoger las </w:t>
      </w:r>
      <w:r>
        <w:rPr>
          <w:b/>
          <w:lang w:val="es-ES_tradnl"/>
        </w:rPr>
        <w:t>actividades que quería hacer ahí</w:t>
      </w:r>
      <w:r>
        <w:rPr>
          <w:lang w:val="es-ES_tradnl"/>
        </w:rPr>
        <w:t>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32" w:name="__Fieldmark__216_223783066"/>
      <w:bookmarkStart w:id="433" w:name="__Fieldmark__216_223783066"/>
      <w:bookmarkEnd w:id="43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34" w:name="__Fieldmark__217_223783066"/>
      <w:bookmarkStart w:id="435" w:name="__Fieldmark__217_223783066"/>
      <w:bookmarkEnd w:id="43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36" w:name="__Fieldmark__218_223783066"/>
      <w:bookmarkStart w:id="437" w:name="__Fieldmark__218_223783066"/>
      <w:bookmarkEnd w:id="43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36.</w:t>
      </w:r>
      <w:r>
        <w:rPr>
          <w:lang w:val="es-ES_tradnl"/>
        </w:rPr>
        <w:tab/>
        <w:t xml:space="preserve">Cuando estaba en el hogar de ancianos y de rehabilitación, ¿había suficientes actividades planificadas que usted podía hacer durante los </w:t>
      </w:r>
      <w:r>
        <w:rPr>
          <w:b/>
          <w:lang w:val="es-ES_tradnl"/>
        </w:rPr>
        <w:t>fines de semana</w:t>
      </w:r>
      <w:r>
        <w:rPr>
          <w:lang w:val="es-ES_tradnl"/>
        </w:rPr>
        <w:t>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38" w:name="__Fieldmark__219_223783066"/>
      <w:bookmarkStart w:id="439" w:name="__Fieldmark__219_223783066"/>
      <w:bookmarkEnd w:id="43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40" w:name="__Fieldmark__220_223783066"/>
      <w:bookmarkStart w:id="441" w:name="__Fieldmark__220_223783066"/>
      <w:bookmarkEnd w:id="44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42" w:name="__Fieldmark__221_223783066"/>
      <w:bookmarkStart w:id="443" w:name="__Fieldmark__221_223783066"/>
      <w:bookmarkEnd w:id="44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37.</w:t>
      </w:r>
      <w:r>
        <w:rPr>
          <w:b/>
          <w:bCs/>
          <w:lang w:val="es-ES_tradnl"/>
        </w:rPr>
        <w:tab/>
      </w:r>
      <w:r>
        <w:rPr>
          <w:lang w:val="es-ES_tradnl"/>
        </w:rPr>
        <w:t xml:space="preserve">Cuando estaba en el hogar de ancianos y de rehabilitación, ¿había suficientes actividades planificadas que usted podía hacer </w:t>
      </w:r>
      <w:r>
        <w:rPr>
          <w:b/>
          <w:lang w:val="es-ES_tradnl"/>
        </w:rPr>
        <w:t>durante la semana</w:t>
      </w:r>
      <w:r>
        <w:rPr>
          <w:lang w:val="es-ES_tradnl"/>
        </w:rPr>
        <w:t>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44" w:name="__Fieldmark__222_223783066"/>
      <w:bookmarkStart w:id="445" w:name="__Fieldmark__222_223783066"/>
      <w:bookmarkEnd w:id="44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46" w:name="__Fieldmark__223_223783066"/>
      <w:bookmarkStart w:id="447" w:name="__Fieldmark__223_223783066"/>
      <w:bookmarkEnd w:id="44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48" w:name="__Fieldmark__224_223783066"/>
      <w:bookmarkStart w:id="449" w:name="__Fieldmark__224_223783066"/>
      <w:bookmarkEnd w:id="44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38.</w:t>
      </w:r>
      <w:r>
        <w:rPr>
          <w:lang w:val="es-ES_tradnl"/>
        </w:rPr>
        <w:tab/>
        <w:t>¿Les recomendaría este hogar de ancianos y de rehabilitación a otras personas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50" w:name="__Fieldmark__225_223783066"/>
      <w:bookmarkStart w:id="451" w:name="__Fieldmark__225_223783066"/>
      <w:bookmarkEnd w:id="45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Definitivamente no</w:t>
      </w:r>
    </w:p>
    <w:p>
      <w:pPr>
        <w:pStyle w:val="A1Survey1DigitRespOptBox"/>
        <w:keepNext w:val="true"/>
        <w:keepLines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52" w:name="__Fieldmark__226_223783066"/>
      <w:bookmarkStart w:id="453" w:name="__Fieldmark__226_223783066"/>
      <w:bookmarkEnd w:id="45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Probablemente no</w:t>
      </w:r>
    </w:p>
    <w:p>
      <w:pPr>
        <w:pStyle w:val="A1Survey1DigitRespOptBox"/>
        <w:keepNext w:val="true"/>
        <w:keepLines/>
        <w:rPr/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54" w:name="__Fieldmark__227_223783066"/>
      <w:bookmarkStart w:id="455" w:name="__Fieldmark__227_223783066"/>
      <w:bookmarkEnd w:id="45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Probablemente 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56" w:name="__Fieldmark__228_223783066"/>
      <w:bookmarkStart w:id="457" w:name="__Fieldmark__228_223783066"/>
      <w:bookmarkEnd w:id="45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Definitivamente sí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39.</w:t>
      </w:r>
      <w:r>
        <w:rPr>
          <w:lang w:val="es-ES_tradnl"/>
        </w:rPr>
        <w:tab/>
      </w:r>
      <w:r>
        <w:rPr>
          <w:lang w:val="es-MX"/>
        </w:rPr>
        <w:t xml:space="preserve">Cuando estaba en el hogar de ancianos y de rehabilitación, ¿con qué frecuencia se sintió </w:t>
      </w:r>
      <w:r>
        <w:rPr>
          <w:b/>
          <w:lang w:val="es-MX"/>
        </w:rPr>
        <w:t>preocupado</w:t>
      </w:r>
      <w:r>
        <w:rPr>
          <w:lang w:val="es-MX"/>
        </w:rPr>
        <w:t>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58" w:name="__Fieldmark__229_223783066"/>
      <w:bookmarkStart w:id="459" w:name="__Fieldmark__229_223783066"/>
      <w:bookmarkEnd w:id="45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Con frecuencia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60" w:name="__Fieldmark__230_223783066"/>
      <w:bookmarkStart w:id="461" w:name="__Fieldmark__230_223783066"/>
      <w:bookmarkEnd w:id="46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62" w:name="__Fieldmark__231_223783066"/>
      <w:bookmarkStart w:id="463" w:name="__Fieldmark__231_223783066"/>
      <w:bookmarkEnd w:id="46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Rara vez 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64" w:name="__Fieldmark__232_223783066"/>
      <w:bookmarkStart w:id="465" w:name="__Fieldmark__232_223783066"/>
      <w:bookmarkEnd w:id="46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MX"/>
        </w:rPr>
      </w:pPr>
      <w:r>
        <w:rPr>
          <w:b/>
          <w:lang w:val="es-ES_tradnl"/>
        </w:rPr>
        <w:t>40.</w:t>
        <w:tab/>
      </w:r>
      <w:r>
        <w:rPr>
          <w:lang w:val="es-MX"/>
        </w:rPr>
        <w:t xml:space="preserve">Cuando estaba en el hogar de ancianos y de rehabilitación, ¿con qué frecuencia se sintió </w:t>
      </w:r>
      <w:r>
        <w:rPr>
          <w:b/>
          <w:lang w:val="es-MX"/>
        </w:rPr>
        <w:t>contento</w:t>
      </w:r>
      <w:r>
        <w:rPr>
          <w:lang w:val="es-MX"/>
        </w:rPr>
        <w:t>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66" w:name="__Fieldmark__233_223783066"/>
      <w:bookmarkStart w:id="467" w:name="__Fieldmark__233_223783066"/>
      <w:bookmarkEnd w:id="46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Con frecuencia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68" w:name="__Fieldmark__234_223783066"/>
      <w:bookmarkStart w:id="469" w:name="__Fieldmark__234_223783066"/>
      <w:bookmarkEnd w:id="46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 veces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70" w:name="__Fieldmark__235_223783066"/>
      <w:bookmarkStart w:id="471" w:name="__Fieldmark__235_223783066"/>
      <w:bookmarkEnd w:id="47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Rara vez 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72" w:name="__Fieldmark__236_223783066"/>
      <w:bookmarkStart w:id="473" w:name="__Fieldmark__236_223783066"/>
      <w:bookmarkEnd w:id="47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unca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41.</w:t>
      </w:r>
      <w:r>
        <w:rPr>
          <w:lang w:val="es-ES_tradnl"/>
        </w:rPr>
        <w:tab/>
        <w:t>Cuando estaba en el hogar de ancianos y de rehabilitación, ¿tuvo un compañero de habitación o cuarto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74" w:name="__Fieldmark__237_223783066"/>
      <w:bookmarkStart w:id="475" w:name="__Fieldmark__237_223783066"/>
      <w:bookmarkEnd w:id="47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76" w:name="__Fieldmark__238_223783066"/>
      <w:bookmarkStart w:id="477" w:name="__Fieldmark__238_223783066"/>
      <w:bookmarkEnd w:id="47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42.</w:t>
      </w:r>
      <w:r>
        <w:rPr>
          <w:lang w:val="es-ES_tradnl"/>
        </w:rPr>
        <w:tab/>
        <w:t xml:space="preserve">Piense en cómo se sentía acerca de su vida cuando estaba en el hogar de ancianos y de rehabilitación. </w:t>
      </w:r>
    </w:p>
    <w:p>
      <w:pPr>
        <w:pStyle w:val="Q1SurveyQuestion"/>
        <w:rPr>
          <w:lang w:val="es-ES_tradnl"/>
        </w:rPr>
      </w:pPr>
      <w:r>
        <w:rPr>
          <w:lang w:val="es-ES_tradnl"/>
        </w:rPr>
        <w:tab/>
        <w:t xml:space="preserve">Use un número del 0 al 10, donde 0 es lo peor posible y 10 es lo mejor posible. ¿Qué número usaría para calificar </w:t>
      </w:r>
      <w:r>
        <w:rPr>
          <w:b/>
          <w:lang w:val="es-ES_tradnl"/>
        </w:rPr>
        <w:t>su vida</w:t>
      </w:r>
      <w:r>
        <w:rPr>
          <w:lang w:val="es-ES_tradnl"/>
        </w:rPr>
        <w:t xml:space="preserve"> </w:t>
      </w:r>
      <w:r>
        <w:rPr>
          <w:b/>
          <w:lang w:val="es-ES_tradnl"/>
        </w:rPr>
        <w:t>en ese entonces</w:t>
      </w:r>
      <w:r>
        <w:rPr>
          <w:lang w:val="es-ES_tradnl"/>
        </w:rPr>
        <w:t>?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78" w:name="__Fieldmark__239_223783066"/>
      <w:bookmarkStart w:id="479" w:name="__Fieldmark__239_223783066"/>
      <w:bookmarkEnd w:id="47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0 lo peor posible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80" w:name="__Fieldmark__240_223783066"/>
      <w:bookmarkStart w:id="481" w:name="__Fieldmark__240_223783066"/>
      <w:bookmarkEnd w:id="48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82" w:name="__Fieldmark__241_223783066"/>
      <w:bookmarkStart w:id="483" w:name="__Fieldmark__241_223783066"/>
      <w:bookmarkEnd w:id="48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2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84" w:name="__Fieldmark__242_223783066"/>
      <w:bookmarkStart w:id="485" w:name="__Fieldmark__242_223783066"/>
      <w:bookmarkEnd w:id="48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3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86" w:name="__Fieldmark__243_223783066"/>
      <w:bookmarkStart w:id="487" w:name="__Fieldmark__243_223783066"/>
      <w:bookmarkEnd w:id="48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4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88" w:name="__Fieldmark__244_223783066"/>
      <w:bookmarkStart w:id="489" w:name="__Fieldmark__244_223783066"/>
      <w:bookmarkEnd w:id="48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5</w:t>
      </w:r>
    </w:p>
    <w:p>
      <w:pPr>
        <w:pStyle w:val="A0Survey0DigitRespOptBox"/>
        <w:keepNext w:val="true"/>
        <w:keepLines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90" w:name="__Fieldmark__245_223783066"/>
      <w:bookmarkStart w:id="491" w:name="__Fieldmark__245_223783066"/>
      <w:bookmarkEnd w:id="49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6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92" w:name="__Fieldmark__246_223783066"/>
      <w:bookmarkStart w:id="493" w:name="__Fieldmark__246_223783066"/>
      <w:bookmarkEnd w:id="49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7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94" w:name="__Fieldmark__247_223783066"/>
      <w:bookmarkStart w:id="495" w:name="__Fieldmark__247_223783066"/>
      <w:bookmarkEnd w:id="49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96" w:name="__Fieldmark__248_223783066"/>
      <w:bookmarkStart w:id="497" w:name="__Fieldmark__248_223783066"/>
      <w:bookmarkEnd w:id="49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</w:t>
      </w:r>
    </w:p>
    <w:p>
      <w:pPr>
        <w:pStyle w:val="A0Survey0DigitRespOptBox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98" w:name="__Fieldmark__249_223783066"/>
      <w:bookmarkStart w:id="499" w:name="__Fieldmark__249_223783066"/>
      <w:bookmarkEnd w:id="49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10 lo mejor posible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43.</w:t>
      </w:r>
      <w:r>
        <w:rPr>
          <w:lang w:val="es-ES_tradnl"/>
        </w:rPr>
        <w:tab/>
        <w:t>En general, ¿cómo calificaría toda su salud?</w:t>
      </w:r>
    </w:p>
    <w:p>
      <w:pPr>
        <w:pStyle w:val="A1Survey1DigitRespOptBox"/>
        <w:rPr>
          <w:lang w:val="es-ES_tradnl"/>
        </w:rPr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00" w:name="__Fieldmark__250_223783066"/>
      <w:bookmarkStart w:id="501" w:name="__Fieldmark__250_223783066"/>
      <w:bookmarkEnd w:id="50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Excelente</w:t>
      </w:r>
    </w:p>
    <w:p>
      <w:pPr>
        <w:pStyle w:val="A1Survey1DigitRespOptBox"/>
        <w:rPr>
          <w:lang w:val="es-ES_tradnl"/>
        </w:rPr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02" w:name="__Fieldmark__251_223783066"/>
      <w:bookmarkStart w:id="503" w:name="__Fieldmark__251_223783066"/>
      <w:bookmarkEnd w:id="50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uy Buena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04" w:name="__Fieldmark__252_223783066"/>
      <w:bookmarkStart w:id="505" w:name="__Fieldmark__252_223783066"/>
      <w:bookmarkEnd w:id="50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Buena</w:t>
      </w:r>
    </w:p>
    <w:p>
      <w:pPr>
        <w:pStyle w:val="A1Survey1DigitRespOptBox"/>
        <w:tabs>
          <w:tab w:val="clear" w:pos="720"/>
          <w:tab w:val="left" w:pos="1719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06" w:name="__Fieldmark__253_223783066"/>
      <w:bookmarkStart w:id="507" w:name="__Fieldmark__253_223783066"/>
      <w:bookmarkEnd w:id="50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Regular</w:t>
      </w:r>
    </w:p>
    <w:p>
      <w:pPr>
        <w:pStyle w:val="A1Survey1DigitRespOptBox"/>
        <w:tabs>
          <w:tab w:val="clear" w:pos="720"/>
          <w:tab w:val="left" w:pos="1719" w:leader="none"/>
        </w:tabs>
        <w:rPr/>
      </w:pPr>
      <w:r>
        <w:rPr>
          <w:vertAlign w:val="superscript"/>
          <w:lang w:val="es-ES_tradnl"/>
        </w:rPr>
        <w:t>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08" w:name="__Fieldmark__254_223783066"/>
      <w:bookmarkStart w:id="509" w:name="__Fieldmark__254_223783066"/>
      <w:bookmarkEnd w:id="50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ala</w:t>
      </w:r>
    </w:p>
    <w:p>
      <w:pPr>
        <w:pStyle w:val="Q1SurveyQuestion"/>
        <w:rPr>
          <w:lang w:val="es-ES_tradnl"/>
        </w:rPr>
      </w:pPr>
      <w:r>
        <w:rPr>
          <w:lang w:val="es-ES_tradnl"/>
        </w:rPr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SLFlLftSgl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44.</w:t>
      </w:r>
      <w:r>
        <w:rPr>
          <w:lang w:val="es-ES_tradnl"/>
        </w:rPr>
        <w:tab/>
        <w:t>¿Es usted hombre o mujer?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10" w:name="__Fieldmark__255_223783066"/>
      <w:bookmarkStart w:id="511" w:name="__Fieldmark__255_223783066"/>
      <w:bookmarkEnd w:id="51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Hombre</w:t>
      </w:r>
    </w:p>
    <w:p>
      <w:pPr>
        <w:pStyle w:val="A1Survey1DigitRespOptBox"/>
        <w:rPr>
          <w:lang w:val="es-ES_tradnl"/>
        </w:rPr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12" w:name="__Fieldmark__256_223783066"/>
      <w:bookmarkStart w:id="513" w:name="__Fieldmark__256_223783066"/>
      <w:bookmarkEnd w:id="51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ujer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lang w:val="es-ES_tradnl"/>
        </w:rPr>
      </w:pPr>
      <w:r>
        <w:rPr>
          <w:b/>
          <w:lang w:val="es-ES_tradnl"/>
        </w:rPr>
        <w:t>45.</w:t>
      </w:r>
      <w:r>
        <w:rPr>
          <w:b/>
          <w:bCs/>
          <w:lang w:val="es-ES_tradnl"/>
        </w:rPr>
        <w:tab/>
      </w:r>
      <w:r>
        <w:rPr>
          <w:lang w:val="es-ES_tradnl"/>
        </w:rPr>
        <w:t>¿En qué año nació usted?</w:t>
      </w:r>
    </w:p>
    <w:p>
      <w:pPr>
        <w:pStyle w:val="A3SurveyResponseLine"/>
        <w:rPr>
          <w:lang w:val="es-ES_tradnl"/>
        </w:rPr>
      </w:pPr>
      <w:r>
        <w:rPr>
          <w:lang w:val="es-ES_tradnl"/>
        </w:rPr>
        <w:t>________________ (Escriba el año.)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>
          <w:b/>
          <w:b/>
          <w:bCs/>
          <w:lang w:val="es-ES_tradnl"/>
        </w:rPr>
      </w:pPr>
      <w:r>
        <w:rPr>
          <w:b/>
          <w:lang w:val="es-ES_tradnl"/>
        </w:rPr>
        <w:t>46.</w:t>
      </w:r>
      <w:r>
        <w:rPr>
          <w:b/>
          <w:bCs/>
          <w:lang w:val="es-ES_tradnl"/>
        </w:rPr>
        <w:tab/>
      </w:r>
      <w:r>
        <w:rPr>
          <w:lang w:val="es-ES_tradnl"/>
        </w:rPr>
        <w:t>¿Cuál es el grado o nivel escolar más alto que ha completado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14" w:name="__Fieldmark__257_223783066"/>
      <w:bookmarkStart w:id="515" w:name="__Fieldmark__257_223783066"/>
      <w:bookmarkEnd w:id="51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8 años de escuela o menos</w:t>
      </w:r>
    </w:p>
    <w:p>
      <w:pPr>
        <w:pStyle w:val="A1Survey1DigitRespOptBox"/>
        <w:keepNext w:val="true"/>
        <w:keepLines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16" w:name="__Fieldmark__258_223783066"/>
      <w:bookmarkStart w:id="517" w:name="__Fieldmark__258_223783066"/>
      <w:bookmarkEnd w:id="51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9 a 12 años de escuela, pero sin graduarse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18" w:name="__Fieldmark__259_223783066"/>
      <w:bookmarkStart w:id="519" w:name="__Fieldmark__259_223783066"/>
      <w:bookmarkEnd w:id="51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Graduado de la escuela secundaria (high school), diploma de escuela secundaria, preparatoria o su equivalente (o GED)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20" w:name="__Fieldmark__260_223783066"/>
      <w:bookmarkStart w:id="521" w:name="__Fieldmark__260_223783066"/>
      <w:bookmarkEnd w:id="52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Algunos cursos universitarios o un título universitario de un programa de 2 años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22" w:name="__Fieldmark__261_223783066"/>
      <w:bookmarkStart w:id="523" w:name="__Fieldmark__261_223783066"/>
      <w:bookmarkEnd w:id="52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Título universitario de 4 años 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6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24" w:name="__Fieldmark__262_223783066"/>
      <w:bookmarkStart w:id="525" w:name="__Fieldmark__262_223783066"/>
      <w:bookmarkEnd w:id="52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Título universitario de más de 4 años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47.</w:t>
      </w:r>
      <w:r>
        <w:rPr>
          <w:lang w:val="es-ES_tradnl"/>
        </w:rPr>
        <w:tab/>
        <w:t>¿Es usted de origen o ascendencia hispana o latina?</w:t>
      </w:r>
      <w:r>
        <w:rPr>
          <w:vertAlign w:val="superscript"/>
          <w:lang w:val="es-ES_tradnl"/>
        </w:rPr>
        <w:t xml:space="preserve"> </w:t>
      </w:r>
      <w:r>
        <w:rPr>
          <w:lang w:val="es-ES_tradnl"/>
        </w:rPr>
        <w:t xml:space="preserve"> </w:t>
      </w:r>
    </w:p>
    <w:p>
      <w:pPr>
        <w:pStyle w:val="A1Survey1DigitRespOptBox"/>
        <w:rPr>
          <w:lang w:val="es-ES_tradnl"/>
        </w:rPr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26" w:name="__Fieldmark__263_223783066"/>
      <w:bookmarkStart w:id="527" w:name="__Fieldmark__263_223783066"/>
      <w:bookmarkEnd w:id="52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, hispano o latino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28" w:name="__Fieldmark__264_223783066"/>
      <w:bookmarkStart w:id="529" w:name="__Fieldmark__264_223783066"/>
      <w:bookmarkEnd w:id="52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o, ni hispano ni latino</w:t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720" w:top="1296" w:footer="576" w:bottom="1296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1SurveyQuestion"/>
        <w:rPr>
          <w:strike/>
          <w:lang w:val="es-ES_tradnl"/>
        </w:rPr>
      </w:pPr>
      <w:r>
        <w:rPr>
          <w:b/>
          <w:lang w:val="es-ES_tradnl"/>
        </w:rPr>
        <w:t>48.</w:t>
        <w:tab/>
      </w:r>
      <w:r>
        <w:rPr>
          <w:lang w:val="es-ES_tradnl"/>
        </w:rPr>
        <w:t xml:space="preserve">¿A qué raza pertenece? </w:t>
      </w:r>
      <w:r>
        <w:rPr>
          <w:lang w:val="es-MX"/>
        </w:rPr>
        <w:t>Marque una o más</w:t>
      </w:r>
      <w:r>
        <w:rPr>
          <w:lang w:val="es-ES_tradnl"/>
        </w:rPr>
        <w:t xml:space="preserve">. 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30" w:name="__Fieldmark__265_223783066"/>
      <w:bookmarkStart w:id="531" w:name="__Fieldmark__265_223783066"/>
      <w:bookmarkEnd w:id="53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Blanca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32" w:name="__Fieldmark__266_223783066"/>
      <w:bookmarkStart w:id="533" w:name="__Fieldmark__266_223783066"/>
      <w:bookmarkEnd w:id="53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egra o afroamericana  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34" w:name="__Fieldmark__267_223783066"/>
      <w:bookmarkStart w:id="535" w:name="__Fieldmark__267_223783066"/>
      <w:bookmarkEnd w:id="53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Asiática  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36" w:name="__Fieldmark__268_223783066"/>
      <w:bookmarkStart w:id="537" w:name="__Fieldmark__268_223783066"/>
      <w:bookmarkEnd w:id="53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Nativa de Hawái o de otras islas del Pacífico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38" w:name="__Fieldmark__269_223783066"/>
      <w:bookmarkStart w:id="539" w:name="__Fieldmark__269_223783066"/>
      <w:bookmarkEnd w:id="53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Indígena americana o nativa de Alaska</w:t>
      </w:r>
    </w:p>
    <w:p>
      <w:pPr>
        <w:pStyle w:val="A1Survey1DigitRespOptBox"/>
        <w:rPr>
          <w:lang w:val="es-ES_tradnl"/>
        </w:rPr>
      </w:pPr>
      <w:r>
        <w:rPr>
          <w:vertAlign w:val="superscript"/>
          <w:lang w:val="es-ES_tradnl"/>
        </w:rPr>
        <w:t>6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40" w:name="__Fieldmark__270_223783066"/>
      <w:bookmarkStart w:id="541" w:name="__Fieldmark__270_223783066"/>
      <w:bookmarkEnd w:id="54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Otra</w:t>
      </w:r>
    </w:p>
    <w:p>
      <w:pPr>
        <w:pStyle w:val="A1Survey1DigitRespOptBox"/>
        <w:rPr>
          <w:lang w:val="es-ES_tradnl"/>
        </w:rPr>
      </w:pPr>
      <w:r>
        <w:rPr>
          <w:lang w:val="es-ES_tradnl"/>
        </w:rPr>
      </w:r>
    </w:p>
    <w:p>
      <w:pPr>
        <w:pStyle w:val="BQBeforeQuestion6ptAfter"/>
        <w:rPr>
          <w:lang w:val="es-ES_tradnl"/>
        </w:rPr>
      </w:pPr>
      <w:r>
        <w:rPr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49.</w:t>
      </w:r>
      <w:r>
        <w:rPr>
          <w:b/>
          <w:bCs/>
          <w:lang w:val="es-ES_tradnl"/>
        </w:rPr>
        <w:tab/>
      </w:r>
      <w:r>
        <w:rPr>
          <w:lang w:val="es-ES_tradnl"/>
        </w:rPr>
        <w:t>¿Le ayudó alguien a completar esta encuesta?</w:t>
      </w:r>
    </w:p>
    <w:p>
      <w:pPr>
        <w:pStyle w:val="A1Survey1DigitRespOptBox"/>
        <w:keepNext w:val="true"/>
        <w:keepLines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42" w:name="__Fieldmark__271_223783066"/>
      <w:bookmarkStart w:id="543" w:name="__Fieldmark__271_223783066"/>
      <w:bookmarkEnd w:id="54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Sí</w:t>
      </w:r>
    </w:p>
    <w:p>
      <w:pPr>
        <w:pStyle w:val="A1Survey1DigitRespOptBox"/>
        <w:tabs>
          <w:tab w:val="clear" w:pos="720"/>
          <w:tab w:val="left" w:pos="1710" w:leader="none"/>
        </w:tabs>
        <w:rPr>
          <w:b/>
          <w:b/>
          <w:lang w:val="es-ES_tradnl"/>
        </w:rPr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44" w:name="__Fieldmark__272_223783066"/>
      <w:bookmarkStart w:id="545" w:name="__Fieldmark__272_223783066"/>
      <w:bookmarkEnd w:id="54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No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 </w:t>
      </w:r>
      <w:r>
        <w:rPr>
          <w:b/>
          <w:lang w:val="es-ES_tradnl"/>
        </w:rPr>
        <w:t xml:space="preserve">Si contestó “No”, pase a la </w:t>
        <w:br/>
        <w:tab/>
        <w:t>pregunta 50</w:t>
      </w:r>
    </w:p>
    <w:p>
      <w:pPr>
        <w:pStyle w:val="BQBeforeQuestion6ptAf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1SurveyQuestion"/>
        <w:rPr/>
      </w:pPr>
      <w:r>
        <w:rPr>
          <w:b/>
          <w:lang w:val="es-ES_tradnl"/>
        </w:rPr>
        <w:t>50.</w:t>
      </w:r>
      <w:r>
        <w:rPr>
          <w:lang w:val="es-ES_tradnl"/>
        </w:rPr>
        <w:tab/>
        <w:t xml:space="preserve">¿Cómo le ayudó esa persona? </w:t>
      </w:r>
      <w:r>
        <w:rPr>
          <w:lang w:val="es-MX"/>
        </w:rPr>
        <w:t>Marque una o más</w:t>
      </w:r>
      <w:r>
        <w:rPr>
          <w:lang w:val="es-ES_tradnl"/>
        </w:rPr>
        <w:t>.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1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46" w:name="__Fieldmark__273_223783066"/>
      <w:bookmarkStart w:id="547" w:name="__Fieldmark__273_223783066"/>
      <w:bookmarkEnd w:id="54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Me leyó las preguntas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2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48" w:name="__Fieldmark__274_223783066"/>
      <w:bookmarkStart w:id="549" w:name="__Fieldmark__274_223783066"/>
      <w:bookmarkEnd w:id="54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Anotó las respuestas que di 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3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50" w:name="__Fieldmark__275_223783066"/>
      <w:bookmarkStart w:id="551" w:name="__Fieldmark__275_223783066"/>
      <w:bookmarkEnd w:id="55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Contestó todas las preguntas por mí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4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52" w:name="__Fieldmark__276_223783066"/>
      <w:bookmarkStart w:id="553" w:name="__Fieldmark__276_223783066"/>
      <w:bookmarkEnd w:id="55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>Tradujo las preguntas a mi idioma</w:t>
      </w:r>
    </w:p>
    <w:p>
      <w:pPr>
        <w:pStyle w:val="A1Survey1DigitRespOptBox"/>
        <w:rPr/>
      </w:pPr>
      <w:r>
        <w:rPr>
          <w:vertAlign w:val="superscript"/>
          <w:lang w:val="es-ES_tradnl"/>
        </w:rPr>
        <w:t>5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554" w:name="__Fieldmark__277_223783066"/>
      <w:bookmarkStart w:id="555" w:name="__Fieldmark__277_223783066"/>
      <w:bookmarkEnd w:id="55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  <w:t xml:space="preserve">Me ayudó de otra forma </w:t>
      </w:r>
    </w:p>
    <w:p>
      <w:pPr>
        <w:pStyle w:val="A3SurveyResponseLine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1080" w:gutter="0" w:header="720" w:top="1296" w:footer="576" w:bottom="129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CtrSglSp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p>
      <w:pPr>
        <w:pStyle w:val="C2CtrSglSp"/>
        <w:rPr>
          <w:lang w:val="es-ES_tradnl"/>
        </w:rPr>
      </w:pPr>
      <w:r>
        <w:rPr>
          <w:lang w:val="es-ES_tradnl"/>
        </w:rPr>
      </w:r>
    </w:p>
    <w:p>
      <w:pPr>
        <w:pStyle w:val="C2CtrSglSp"/>
        <w:rPr>
          <w:lang w:val="es-ES_tradnl"/>
        </w:rPr>
      </w:pPr>
      <w:r>
        <w:rPr>
          <w:lang w:val="es-ES_tradnl"/>
        </w:rPr>
      </w:r>
    </w:p>
    <w:p>
      <w:pPr>
        <w:pStyle w:val="C2CtrSglSp"/>
        <w:rPr>
          <w:b/>
          <w:b/>
          <w:lang w:val="es-ES_tradnl"/>
        </w:rPr>
      </w:pPr>
      <w:r>
        <w:rPr>
          <w:b/>
          <w:lang w:val="es-ES_tradnl"/>
        </w:rPr>
        <w:t>Gracias.</w:t>
      </w:r>
    </w:p>
    <w:p>
      <w:pPr>
        <w:pStyle w:val="C2CtrSglSp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C2CtrSglSp"/>
        <w:rPr>
          <w:b/>
          <w:b/>
          <w:lang w:val="es-ES_tradnl"/>
        </w:rPr>
      </w:pPr>
      <w:r>
        <w:rPr>
          <w:b/>
          <w:lang w:val="es-ES_tradnl"/>
        </w:rPr>
        <w:t>Por favor, devuelva esta encuesta en el sobre con el porte o franqueo pagado.</w:t>
      </w:r>
    </w:p>
    <w:sectPr>
      <w:type w:val="continuous"/>
      <w:pgSz w:w="12240" w:h="15840"/>
      <w:pgMar w:left="1080" w:right="1080" w:gutter="0" w:header="720" w:top="1296" w:footer="576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MUXU M+ 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rFonts w:eastAsia="Arial"/>
        <w:vanish/>
        <w:sz w:val="16"/>
        <w:szCs w:val="16"/>
      </w:rPr>
      <w:t xml:space="preserve"> </w:t>
    </w:r>
    <w:r>
      <w:rPr>
        <w:vanish/>
        <w:sz w:val="16"/>
        <w:szCs w:val="16"/>
      </w:rPr>
      <w:t xml:space="preserve">- 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DATE \@"M/d/yy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7/29/2026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t xml:space="preserve"> - 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DATE \@"M/d/yyyy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7/29/2026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t xml:space="preserve"> - l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rsing Home Survey</w:t>
      <w:tab/>
      <w:t>Discharged Resident Instrumen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886200</wp:posOffset>
              </wp:positionH>
              <wp:positionV relativeFrom="page">
                <wp:posOffset>819150</wp:posOffset>
              </wp:positionV>
              <wp:extent cx="0" cy="8412480"/>
              <wp:effectExtent l="5080" t="0" r="508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12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64.5pt" to="306pt,726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Nursing Home Survey</w:t>
      <w:tab/>
      <w:t>Discharged Resident Instrumen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886200</wp:posOffset>
              </wp:positionH>
              <wp:positionV relativeFrom="page">
                <wp:posOffset>819150</wp:posOffset>
              </wp:positionV>
              <wp:extent cx="0" cy="3931920"/>
              <wp:effectExtent l="5080" t="0" r="508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31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64.5pt" to="306pt,374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Nursing Home Survey</w:t>
      <w:tab/>
      <w:t>Discharged Resident Instr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28"/>
        </w:tabs>
        <w:ind w:left="1728" w:hanging="576"/>
      </w:pPr>
      <w:rPr>
        <w:rFonts w:ascii="Garamond" w:hAnsi="Garamond" w:cs="Garamond" w:hint="default"/>
        <w:sz w:val="28"/>
        <w:szCs w:val="3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5" w:hanging="119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95" w:hanging="1195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95" w:hanging="1195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0"/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360" w:after="0"/>
      <w:jc w:val="center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rFonts w:ascii="Arial" w:hAnsi="Arial" w:cs="Arial"/>
      <w:b/>
      <w:cap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caps w:val="false"/>
      <w:smallCaps w:val="false"/>
      <w:sz w:val="24"/>
      <w:szCs w:val="22"/>
    </w:rPr>
  </w:style>
  <w:style w:type="character" w:styleId="WW8Num15z0">
    <w:name w:val="WW8Num15z0"/>
    <w:qFormat/>
    <w:rPr>
      <w:rFonts w:ascii="Garamond" w:hAnsi="Garamond" w:cs="Garamond"/>
      <w:sz w:val="28"/>
      <w:szCs w:val="3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Style14ptSeaGreen">
    <w:name w:val="Style 14 pt Sea Green"/>
    <w:qFormat/>
    <w:rPr>
      <w:color w:val="339966"/>
      <w:sz w:val="26"/>
    </w:rPr>
  </w:style>
  <w:style w:type="character" w:styleId="Style14ptBlue">
    <w:name w:val="Style 14 pt Blue"/>
    <w:qFormat/>
    <w:rPr>
      <w:color w:val="0000FF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6Char">
    <w:name w:val="Heading 6 Char"/>
    <w:qFormat/>
    <w:rPr>
      <w:rFonts w:ascii="Arial" w:hAnsi="Arial" w:cs="Arial"/>
      <w:b/>
      <w:caps/>
      <w:sz w:val="24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trSglSp">
    <w:name w:val="C2-Ctr Sgl Sp"/>
    <w:basedOn w:val="Normal"/>
    <w:qFormat/>
    <w:pPr>
      <w:keepLines/>
      <w:jc w:val="center"/>
    </w:pPr>
    <w:rPr>
      <w:szCs w:val="24"/>
    </w:rPr>
  </w:style>
  <w:style w:type="paragraph" w:styleId="SLFlLftSgl">
    <w:name w:val="SL-Fl Lft Sg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1Survey1DigitRespOptBox">
    <w:name w:val="A1-Survey 1 Digit RespOptBox"/>
    <w:basedOn w:val="Normal"/>
    <w:qFormat/>
    <w:pPr>
      <w:spacing w:before="40" w:after="40"/>
      <w:ind w:left="1008" w:hanging="432"/>
    </w:pPr>
    <w:rPr/>
  </w:style>
  <w:style w:type="paragraph" w:styleId="A2Survey2DigitRespOptBox">
    <w:name w:val="A2-Survey 2 Digit RespOptBox"/>
    <w:qFormat/>
    <w:pPr>
      <w:widowControl/>
      <w:tabs>
        <w:tab w:val="clear" w:pos="720"/>
        <w:tab w:val="right" w:pos="1008" w:leader="none"/>
      </w:tabs>
      <w:bidi w:val="0"/>
      <w:spacing w:before="40" w:after="40"/>
      <w:ind w:left="1080" w:hanging="50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3SurveyResponseLine">
    <w:name w:val="A3-Survey Response Line"/>
    <w:qFormat/>
    <w:pPr>
      <w:widowControl/>
      <w:tabs>
        <w:tab w:val="clear" w:pos="720"/>
        <w:tab w:val="right" w:pos="4680" w:leader="underscore"/>
      </w:tabs>
      <w:bidi w:val="0"/>
      <w:spacing w:before="120" w:after="120"/>
      <w:ind w:left="576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QBeforeQuestion6ptAfter">
    <w:name w:val="BQ-BeforeQuestion-6ptAfter"/>
    <w:basedOn w:val="Normal"/>
    <w:qFormat/>
    <w:pPr>
      <w:spacing w:before="0" w:after="120"/>
    </w:pPr>
    <w:rPr>
      <w:rFonts w:cs="Arial"/>
      <w:szCs w:val="24"/>
    </w:rPr>
  </w:style>
  <w:style w:type="paragraph" w:styleId="CoverPage">
    <w:name w:val="CoverPage"/>
    <w:basedOn w:val="Normal"/>
    <w:qFormat/>
    <w:pPr/>
    <w:rPr>
      <w:rFonts w:ascii="Arial" w:hAnsi="Arial" w:cs="Arial"/>
      <w:szCs w:val="56"/>
    </w:rPr>
  </w:style>
  <w:style w:type="paragraph" w:styleId="DLDoctorLabel">
    <w:name w:val="DL-DoctorLabel"/>
    <w:basedOn w:val="Normal"/>
    <w:qFormat/>
    <w:pPr>
      <w:jc w:val="center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lang w:val="en-US"/>
    </w:rPr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InstructionsSurvey">
    <w:name w:val="Instructions-Survey"/>
    <w:basedOn w:val="Normal"/>
    <w:qFormat/>
    <w:pPr>
      <w:widowControl w:val="false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SubtitleSurvey">
    <w:name w:val="ST-Subtitle-Survey"/>
    <w:basedOn w:val="SLFlLftSgl"/>
    <w:next w:val="SLFlLftSgl"/>
    <w:qFormat/>
    <w:pPr>
      <w:keepNext w:val="true"/>
      <w:keepLines/>
      <w:pBdr>
        <w:top w:val="single" w:sz="4" w:space="1" w:color="000000"/>
        <w:bottom w:val="single" w:sz="4" w:space="1" w:color="000000"/>
      </w:pBdr>
      <w:spacing w:before="0" w:after="240"/>
    </w:pPr>
    <w:rPr>
      <w:rFonts w:ascii="Arial" w:hAnsi="Arial" w:cs="Arial"/>
      <w:b/>
      <w:sz w:val="26"/>
      <w:szCs w:val="26"/>
    </w:rPr>
  </w:style>
  <w:style w:type="paragraph" w:styleId="A0Survey0DigitRespOptBox">
    <w:name w:val="A0-Survey 0 Digit RespOptBox"/>
    <w:basedOn w:val="A1Survey1DigitRespOptBox"/>
    <w:qFormat/>
    <w:pPr>
      <w:ind w:left="936" w:hanging="360"/>
    </w:pPr>
    <w:rPr/>
  </w:style>
  <w:style w:type="paragraph" w:styleId="Q1SurveyQuestion">
    <w:name w:val="Q1-Survey-Question"/>
    <w:basedOn w:val="Normal"/>
    <w:qFormat/>
    <w:pPr>
      <w:keepNext w:val="true"/>
      <w:keepLines/>
      <w:spacing w:before="0" w:after="180"/>
      <w:ind w:left="432" w:hanging="432"/>
    </w:pPr>
    <w:rPr/>
  </w:style>
  <w:style w:type="paragraph" w:styleId="NormalBlack">
    <w:name w:val="Normal + Black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InstructionsSurvey2">
    <w:name w:val="Instructions-Survey+2"/>
    <w:basedOn w:val="Default"/>
    <w:next w:val="Default"/>
    <w:qFormat/>
    <w:pPr/>
    <w:rPr>
      <w:rFonts w:ascii="Arial" w:hAnsi="Arial" w:cs="Arial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195" w:hanging="1195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Reference">
    <w:name w:val="P.Reference"/>
    <w:basedOn w:val="Normal"/>
    <w:qFormat/>
    <w:pPr>
      <w:keepLines/>
      <w:suppressAutoHyphens w:val="true"/>
      <w:spacing w:before="0" w:after="240"/>
      <w:ind w:left="360" w:hanging="360"/>
      <w:outlineLvl w:val="0"/>
    </w:pPr>
    <w:rPr>
      <w:rFonts w:cs="Times"/>
      <w:szCs w:val="24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LMUXU M+ Times New;Times New Roman" w:hAnsi="LMUXU M+ Times New;Times New Roman" w:cs="LMUXU M+ Times New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ps1@westa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23:00Z</dcterms:created>
  <dc:creator>GCastillo</dc:creator>
  <dc:description/>
  <cp:keywords/>
  <dc:language>en-US</dc:language>
  <cp:lastModifiedBy>White, Zachary Eugene - whiteze</cp:lastModifiedBy>
  <cp:lastPrinted>2008-09-25T09:56:00Z</cp:lastPrinted>
  <dcterms:modified xsi:type="dcterms:W3CDTF">2018-02-02T17:27:00Z</dcterms:modified>
  <cp:revision>3</cp:revision>
  <dc:subject/>
  <dc:title/>
</cp:coreProperties>
</file>