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pBdr>
          <w:top w:val="single" w:sz="2" w:space="1" w:color="000000"/>
          <w:bottom w:val="single" w:sz="2" w:space="1" w:color="000000"/>
        </w:pBdr>
        <w:rPr>
          <w:b/>
          <w:b/>
          <w:sz w:val="52"/>
          <w:szCs w:val="52"/>
        </w:rPr>
      </w:pPr>
      <w:r>
        <w:rPr>
          <w:b/>
          <w:sz w:val="56"/>
        </w:rPr>
        <w:t>CAHPS® Nursing Home Survey</w:t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ind w:left="1944" w:hanging="194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sion:</w:t>
        <w:tab/>
        <w:t>Family Member Survey</w:t>
      </w:r>
    </w:p>
    <w:p>
      <w:pPr>
        <w:pStyle w:val="CoverPage"/>
        <w:ind w:left="1944" w:hanging="194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nguage: Spanish</w:t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ponse Scale: 4 points</w:t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rPr/>
      </w:pPr>
      <w:r>
        <w:rPr/>
      </w:r>
    </w:p>
    <w:p>
      <w:pPr>
        <w:pStyle w:val="CoverPage"/>
        <w:rPr/>
      </w:pPr>
      <w:r>
        <w:rPr/>
      </w:r>
    </w:p>
    <w:p>
      <w:pPr>
        <w:pStyle w:val="InstructionsSurvey"/>
        <w:spacing w:before="120" w:after="120"/>
        <w:rPr/>
      </w:pPr>
      <w:r>
        <w:rPr>
          <w:rFonts w:cs="Arial"/>
          <w:szCs w:val="22"/>
        </w:rPr>
        <w:t xml:space="preserve">For assistance with this survey, please contact the CAHPS Help Line at 800-492-9261 or </w:t>
      </w:r>
      <w:hyperlink r:id="rId2">
        <w:r>
          <w:rPr>
            <w:rStyle w:val="InternetLink"/>
            <w:szCs w:val="22"/>
          </w:rPr>
          <w:t>cahps1@westat.com</w:t>
        </w:r>
      </w:hyperlink>
      <w:r>
        <w:rPr>
          <w:rFonts w:cs="Arial"/>
          <w:szCs w:val="22"/>
        </w:rPr>
        <w:t xml:space="preserve">. </w:t>
      </w:r>
    </w:p>
    <w:p>
      <w:pPr>
        <w:pStyle w:val="CoverPage"/>
        <w:rPr/>
      </w:pPr>
      <w:r>
        <w:rPr/>
      </w:r>
    </w:p>
    <w:p>
      <w:pPr>
        <w:pStyle w:val="CoverPage"/>
        <w:rPr/>
      </w:pPr>
      <w:r>
        <w:rPr/>
      </w:r>
    </w:p>
    <w:p>
      <w:pPr>
        <w:pStyle w:val="CoverPage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8424"/>
      </w:tblGrid>
      <w:tr>
        <w:trPr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CoverPage"/>
              <w:rPr/>
            </w:pPr>
            <w:r>
              <w:rPr/>
              <w:drawing>
                <wp:inline distT="0" distB="0" distL="0" distR="0">
                  <wp:extent cx="918845" cy="36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CoverPage"/>
              <w:rPr>
                <w:sz w:val="28"/>
              </w:rPr>
            </w:pPr>
            <w:r>
              <w:rPr>
                <w:sz w:val="28"/>
              </w:rPr>
              <w:t xml:space="preserve">File name: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ENAME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input.doc</w:t>
            </w:r>
            <w:r>
              <w:rPr>
                <w:sz w:val="28"/>
              </w:rPr>
              <w:fldChar w:fldCharType="end"/>
            </w:r>
          </w:p>
          <w:p>
            <w:pPr>
              <w:pStyle w:val="CoverPage"/>
              <w:rPr/>
            </w:pPr>
            <w:r>
              <w:rPr>
                <w:sz w:val="28"/>
              </w:rPr>
              <w:t>Last updated: September 1, 2011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080"/>
          <w:pgNumType w:fmt="decimal"/>
          <w:formProt w:val="false"/>
          <w:titlePg/>
          <w:textDirection w:val="lrTb"/>
          <w:docGrid w:type="default" w:linePitch="254" w:charSpace="0"/>
        </w:sectPr>
        <w:pStyle w:val="CoverPage"/>
        <w:rPr/>
      </w:pPr>
      <w:r>
        <w:rPr/>
      </w:r>
    </w:p>
    <w:p>
      <w:pPr>
        <w:pStyle w:val="InstructionsSurvey"/>
        <w:rPr>
          <w:b/>
          <w:b/>
          <w:sz w:val="28"/>
        </w:rPr>
      </w:pPr>
      <w:r>
        <w:rPr>
          <w:b/>
          <w:sz w:val="28"/>
        </w:rPr>
        <w:t>Instructions for Front Cover</w:t>
      </w:r>
    </w:p>
    <w:p>
      <w:pPr>
        <w:pStyle w:val="InstructionsSurve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structionsSurvey"/>
        <w:numPr>
          <w:ilvl w:val="0"/>
          <w:numId w:val="2"/>
        </w:numPr>
        <w:spacing w:before="60" w:after="60"/>
        <w:rPr/>
      </w:pPr>
      <w:r>
        <w:rPr/>
        <w:t xml:space="preserve">Replace the cover of this document with your own front cover. Include a user-friendly title and your own logo. </w:t>
      </w:r>
    </w:p>
    <w:p>
      <w:pPr>
        <w:pStyle w:val="InstructionsSurvey"/>
        <w:numPr>
          <w:ilvl w:val="0"/>
          <w:numId w:val="2"/>
        </w:numPr>
        <w:spacing w:before="60" w:after="60"/>
        <w:rPr/>
      </w:pPr>
      <w:r>
        <w:rPr/>
        <w:t>Include this text regarding the confidentiality of survey responses:</w:t>
      </w:r>
    </w:p>
    <w:p>
      <w:pPr>
        <w:pStyle w:val="InstructionsSurvey"/>
        <w:spacing w:before="120" w:after="120"/>
        <w:ind w:left="720" w:right="432" w:hanging="360"/>
        <w:rPr/>
      </w:pPr>
      <w:r>
        <w:rPr>
          <w:b/>
        </w:rPr>
        <w:tab/>
      </w:r>
      <w:r>
        <w:rPr>
          <w:b/>
          <w:lang w:val="es-ES_tradnl"/>
        </w:rPr>
        <w:t xml:space="preserve">Su privacidad está protegida. </w:t>
      </w:r>
      <w:r>
        <w:rPr>
          <w:lang w:val="es-ES_tradnl"/>
        </w:rPr>
        <w:t xml:space="preserve">Toda información que permitiría que alguien lo/la identifique a usted o a su familia se mantendrá privada. {VENDOR NAME} no compartirá su información personal con nadie sin su permiso. Sus respuestas a esta encuesta también son completamente </w:t>
      </w:r>
      <w:r>
        <w:rPr>
          <w:b/>
          <w:lang w:val="es-ES_tradnl"/>
        </w:rPr>
        <w:t xml:space="preserve">confidenciales. </w:t>
      </w:r>
      <w:r>
        <w:rPr>
          <w:lang w:val="es-ES_tradnl"/>
        </w:rPr>
        <w:t xml:space="preserve">Es posible que se haya fijado en un número que se encuentra en la portada de este cuestionario. Este número </w:t>
      </w:r>
      <w:r>
        <w:rPr>
          <w:b/>
          <w:lang w:val="es-ES_tradnl"/>
        </w:rPr>
        <w:t>solo</w:t>
      </w:r>
      <w:r>
        <w:rPr>
          <w:lang w:val="es-ES_tradnl"/>
        </w:rPr>
        <w:t xml:space="preserve"> sirve para saber que ya envió su cuestionario y que no hay que enviarle recordatorios.</w:t>
      </w:r>
    </w:p>
    <w:p>
      <w:pPr>
        <w:pStyle w:val="InstructionsSurvey"/>
        <w:spacing w:before="120" w:after="120"/>
        <w:ind w:left="720" w:right="432" w:hanging="360"/>
        <w:rPr/>
      </w:pPr>
      <w:r>
        <w:rPr>
          <w:b/>
          <w:lang w:val="es-ES_tradnl"/>
        </w:rPr>
        <w:tab/>
        <w:t xml:space="preserve">Su participación es voluntaria. </w:t>
      </w:r>
      <w:r>
        <w:rPr>
          <w:lang w:val="es-ES_tradnl"/>
        </w:rPr>
        <w:t>Usted puede elegir si quiere contestar este cuestionario o no. Si decide no participar, esto no afectará la atención médica que recibe.</w:t>
      </w:r>
    </w:p>
    <w:p>
      <w:pPr>
        <w:pStyle w:val="InstructionsSurvey"/>
        <w:spacing w:before="120" w:after="120"/>
        <w:ind w:left="720" w:right="432" w:hanging="360"/>
        <w:rPr/>
      </w:pPr>
      <w:r>
        <w:rPr>
          <w:b/>
          <w:lang w:val="es-ES_tradnl"/>
        </w:rPr>
        <w:tab/>
        <w:t xml:space="preserve">Qué hacer una vez que haya terminado. </w:t>
      </w:r>
      <w:r>
        <w:rPr>
          <w:lang w:val="es-ES_tradnl"/>
        </w:rPr>
        <w:t>Una vez que complete el cuestionario, por favor póngalo en el sobre adjunto, selle el sobre, y devuélvalo a [INSERT VENDOR ADDRESS].</w:t>
      </w:r>
    </w:p>
    <w:p>
      <w:pPr>
        <w:pStyle w:val="InstructionsSurvey"/>
        <w:spacing w:before="120" w:after="120"/>
        <w:ind w:left="720" w:right="432" w:hanging="360"/>
        <w:rPr/>
      </w:pPr>
      <w:r>
        <w:rPr>
          <w:lang w:val="es-ES_tradnl"/>
        </w:rPr>
        <w:tab/>
        <w:t>Si quiere recibir más información acerca de este estudio, por favor llame al XXX</w:t>
        <w:noBreakHyphen/>
        <w:t>XXX-XXXX.</w:t>
      </w:r>
    </w:p>
    <w:p>
      <w:pPr>
        <w:pStyle w:val="InstructionsSurvey"/>
        <w:spacing w:before="120" w:after="120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InstructionsSurvey"/>
        <w:rPr>
          <w:b/>
          <w:b/>
          <w:sz w:val="28"/>
        </w:rPr>
      </w:pPr>
      <w:r>
        <w:rPr>
          <w:b/>
          <w:sz w:val="28"/>
        </w:rPr>
        <w:t>Instructions for Format of Questionnaire</w:t>
      </w:r>
    </w:p>
    <w:p>
      <w:pPr>
        <w:pStyle w:val="InstructionsSurve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structionsSurvey"/>
        <w:rPr/>
      </w:pPr>
      <w:r>
        <w:rPr/>
        <w:t>Proper formatting of a questionnaire improves response rates, the ease of completion, and the accuracy of responses. The CAHPS team’s recommendations include the following:</w:t>
      </w:r>
    </w:p>
    <w:p>
      <w:pPr>
        <w:pStyle w:val="InstructionsSurvey"/>
        <w:rPr/>
      </w:pPr>
      <w:r>
        <w:rPr/>
      </w:r>
    </w:p>
    <w:p>
      <w:pPr>
        <w:pStyle w:val="InstructionsSurvey"/>
        <w:numPr>
          <w:ilvl w:val="0"/>
          <w:numId w:val="3"/>
        </w:numPr>
        <w:spacing w:before="60" w:after="60"/>
        <w:rPr/>
      </w:pPr>
      <w:r>
        <w:rPr/>
        <w:t xml:space="preserve">If feasible, insert blank pages as needed so that the survey instructions (see next page) and the first page of questions start on the right-hand side of the questionnaire booklet. </w:t>
      </w:r>
    </w:p>
    <w:p>
      <w:pPr>
        <w:pStyle w:val="InstructionsSurvey"/>
        <w:numPr>
          <w:ilvl w:val="0"/>
          <w:numId w:val="3"/>
        </w:numPr>
        <w:spacing w:before="60" w:after="60"/>
        <w:rPr/>
      </w:pPr>
      <w:r>
        <w:rPr/>
        <w:t>Maximize readability by using two columns, serif fonts for the questions, and ample white space.</w:t>
      </w:r>
    </w:p>
    <w:p>
      <w:pPr>
        <w:pStyle w:val="InstructionsSurvey"/>
        <w:numPr>
          <w:ilvl w:val="0"/>
          <w:numId w:val="3"/>
        </w:numPr>
        <w:spacing w:before="60" w:after="60"/>
        <w:rPr/>
      </w:pPr>
      <w:r>
        <w:rPr/>
        <w:t xml:space="preserve">Number the pages of your document, but remove the headers and footers inserted to help sponsors and vendors distinguish among questionnaire versions. </w:t>
      </w:r>
    </w:p>
    <w:p>
      <w:pPr>
        <w:pStyle w:val="InstructionsSurvey"/>
        <w:spacing w:before="240" w:after="6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InstructionsSurvey"/>
        <w:spacing w:before="240" w:after="6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Instrucciones para el cuestionario</w:t>
      </w:r>
    </w:p>
    <w:p>
      <w:pPr>
        <w:pStyle w:val="InstructionsSurvey"/>
        <w:spacing w:lineRule="atLeast" w:line="360" w:before="0" w:after="120"/>
        <w:ind w:left="720" w:hanging="0"/>
        <w:rPr>
          <w:lang w:val="es-ES_tradnl"/>
        </w:rPr>
      </w:pPr>
      <w:r>
        <w:rPr>
          <w:lang w:val="es-ES_tradnl"/>
        </w:rPr>
        <w:t>Conteste cada pregunta marcando el cuadrito que aparece a la izquierda de la respuesta que usted elija.</w:t>
      </w:r>
    </w:p>
    <w:p>
      <w:pPr>
        <w:pStyle w:val="InstructionsSurvey"/>
        <w:spacing w:lineRule="atLeast" w:line="360" w:before="0" w:after="240"/>
        <w:ind w:left="720" w:hanging="0"/>
        <w:rPr>
          <w:lang w:val="es-ES_tradnl"/>
        </w:rPr>
      </w:pPr>
      <w:r>
        <w:rPr>
          <w:lang w:val="es-ES_tradnl"/>
        </w:rPr>
        <w:t xml:space="preserve">A veces hay que saltarse alguna pregunta del cuestionario. Cuando esto ocurra, verá una flecha con una nota que le indicará cuál es la siguiente pregunta a la que tiene que pasar. Por ejemplo: </w:t>
      </w:r>
    </w:p>
    <w:p>
      <w:pPr>
        <w:pStyle w:val="InstructionsSurvey"/>
        <w:tabs>
          <w:tab w:val="clear" w:pos="720"/>
          <w:tab w:val="left" w:pos="1296" w:leader="none"/>
        </w:tabs>
        <w:spacing w:before="40" w:after="40"/>
        <w:ind w:left="936" w:hanging="0"/>
        <w:rPr>
          <w:rFonts w:ascii="Times New Roman" w:hAnsi="Times New Roman" w:cs="Times New Roman"/>
          <w:lang w:val="es-ES_tradnl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3071220971"/>
      <w:bookmarkStart w:id="1" w:name="__Fieldmark__0_3071220971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s-ES_tradnl"/>
        </w:rPr>
        <w:tab/>
        <w:t xml:space="preserve">Sí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Times New Roman" w:ascii="Times New Roman" w:hAnsi="Times New Roman"/>
          <w:b/>
          <w:bCs/>
        </w:rPr>
        <w:t> </w:t>
      </w:r>
      <w:r>
        <w:rPr>
          <w:rFonts w:cs="Times New Roman" w:ascii="Times New Roman" w:hAnsi="Times New Roman"/>
          <w:b/>
          <w:lang w:val="es-ES"/>
        </w:rPr>
        <w:t>Si contestó “Sí”, pase a la pregunta 1 en la página 1</w:t>
      </w:r>
    </w:p>
    <w:p>
      <w:pPr>
        <w:pStyle w:val="InstructionsSurvey"/>
        <w:tabs>
          <w:tab w:val="clear" w:pos="720"/>
          <w:tab w:val="left" w:pos="1296" w:leader="none"/>
        </w:tabs>
        <w:spacing w:before="40" w:after="40"/>
        <w:ind w:left="93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3071220971"/>
      <w:bookmarkStart w:id="3" w:name="__Fieldmark__1_3071220971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s-ES_tradnl"/>
        </w:rPr>
        <w:tab/>
        <w:t>N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InstructionsSurvey"/>
        <w:spacing w:before="240" w:after="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STSubtitleSurvey"/>
        <w:rPr>
          <w:lang w:val="es-ES_tradnl"/>
        </w:rPr>
      </w:pPr>
      <w:r>
        <w:rPr>
          <w:lang w:val="es-ES_tradnl"/>
        </w:rPr>
        <w:t>El residente</w:t>
      </w:r>
    </w:p>
    <w:p>
      <w:pPr>
        <w:pStyle w:val="Q1SurveyQuestion"/>
        <w:rPr/>
      </w:pPr>
      <w:r>
        <w:rPr>
          <w:b/>
          <w:lang w:val="es-ES_tradnl"/>
        </w:rPr>
        <w:t>1.</w:t>
      </w:r>
      <w:r>
        <w:rPr>
          <w:lang w:val="es-ES_tradnl"/>
        </w:rPr>
        <w:tab/>
        <w:t>¿Quién es la persona a quien va dirigida la carta de presentación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" w:name="__Fieldmark__2_3071220971"/>
      <w:bookmarkStart w:id="5" w:name="__Fieldmark__2_3071220971"/>
      <w:bookmarkEnd w:id="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i cónyuge o compañero(a)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" w:name="__Fieldmark__3_3071220971"/>
      <w:bookmarkStart w:id="7" w:name="__Fieldmark__3_3071220971"/>
      <w:bookmarkEnd w:id="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i padre/madre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" w:name="__Fieldmark__4_3071220971"/>
      <w:bookmarkStart w:id="9" w:name="__Fieldmark__4_3071220971"/>
      <w:bookmarkEnd w:id="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i suegro/suegra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" w:name="__Fieldmark__5_3071220971"/>
      <w:bookmarkStart w:id="11" w:name="__Fieldmark__5_3071220971"/>
      <w:bookmarkEnd w:id="1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i abuelo/abuela</w:t>
      </w:r>
    </w:p>
    <w:p>
      <w:pPr>
        <w:pStyle w:val="A1Survey1DigitRespOptBox"/>
        <w:rPr/>
      </w:pPr>
      <w:r>
        <w:rPr>
          <w:vertAlign w:val="superscript"/>
        </w:rPr>
        <w:t>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" w:name="__Fieldmark__6_3071220971"/>
      <w:bookmarkStart w:id="13" w:name="__Fieldmark__6_3071220971"/>
      <w:bookmarkEnd w:id="1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i tío/tía</w:t>
      </w:r>
    </w:p>
    <w:p>
      <w:pPr>
        <w:pStyle w:val="A1Survey1DigitRespOptBox"/>
        <w:rPr/>
      </w:pPr>
      <w:r>
        <w:rPr>
          <w:vertAlign w:val="superscript"/>
        </w:rPr>
        <w:t>6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" w:name="__Fieldmark__7_3071220971"/>
      <w:bookmarkStart w:id="15" w:name="__Fieldmark__7_3071220971"/>
      <w:bookmarkEnd w:id="1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i hermano/hermana</w:t>
      </w:r>
    </w:p>
    <w:p>
      <w:pPr>
        <w:pStyle w:val="A1Survey1DigitRespOptBox"/>
        <w:rPr/>
      </w:pPr>
      <w:r>
        <w:rPr>
          <w:vertAlign w:val="superscript"/>
        </w:rPr>
        <w:t>7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" w:name="__Fieldmark__8_3071220971"/>
      <w:bookmarkStart w:id="17" w:name="__Fieldmark__8_3071220971"/>
      <w:bookmarkEnd w:id="1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i hijo/hija</w:t>
      </w:r>
    </w:p>
    <w:p>
      <w:pPr>
        <w:pStyle w:val="A1Survey1DigitRespOptBox"/>
        <w:rPr/>
      </w:pPr>
      <w:r>
        <w:rPr>
          <w:vertAlign w:val="superscript"/>
        </w:rPr>
        <w:t>8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8" w:name="__Fieldmark__9_3071220971"/>
      <w:bookmarkStart w:id="19" w:name="__Fieldmark__9_3071220971"/>
      <w:bookmarkEnd w:id="1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i amigo/amiga</w:t>
      </w:r>
    </w:p>
    <w:p>
      <w:pPr>
        <w:pStyle w:val="A1Survey1DigitRespOptBox"/>
        <w:rPr/>
      </w:pPr>
      <w:r>
        <w:rPr>
          <w:vertAlign w:val="superscript"/>
        </w:rPr>
        <w:t>9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" w:name="__Fieldmark__10_3071220971"/>
      <w:bookmarkStart w:id="21" w:name="__Fieldmark__10_3071220971"/>
      <w:bookmarkEnd w:id="2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Otra persona</w:t>
      </w:r>
    </w:p>
    <w:p>
      <w:pPr>
        <w:pStyle w:val="A3SurveyResponseLine"/>
        <w:rPr/>
      </w:pPr>
      <w:r>
        <w:rPr>
          <w:i/>
          <w:lang w:val="es-ES_tradnl"/>
        </w:rPr>
        <w:t>Escriba en letra de molde:</w:t>
      </w:r>
      <w:r>
        <w:rPr>
          <w:i/>
          <w:iCs/>
        </w:rPr>
        <w:tab/>
        <w:br/>
        <w:br/>
        <w:tab/>
      </w:r>
    </w:p>
    <w:p>
      <w:pPr>
        <w:pStyle w:val="BQBeforeQuestion6ptAfter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2.</w:t>
        <w:tab/>
      </w:r>
      <w:r>
        <w:rPr>
          <w:lang w:val="es-ES_tradnl"/>
        </w:rPr>
        <w:t>En esta encuesta, la palabra “familiar” se refiere a la persona cuyo nombre aparece en la carta de presentación. ¿Está viviendo su familiar en este momento en el hogar de ancianos y de rehabilitación que se menciona en la carta de presentación?</w:t>
      </w:r>
    </w:p>
    <w:p>
      <w:pPr>
        <w:pStyle w:val="A1Survey1DigitRespOptBox"/>
        <w:tabs>
          <w:tab w:val="clear" w:pos="1008"/>
          <w:tab w:val="left" w:pos="1593" w:leader="none"/>
        </w:tabs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" w:name="__Fieldmark__11_3071220971"/>
      <w:bookmarkStart w:id="23" w:name="__Fieldmark__11_3071220971"/>
      <w:bookmarkEnd w:id="2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Sí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Sí”, pase a la </w:t>
        <w:br/>
        <w:tab/>
        <w:t>pregunta 4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" w:name="__Fieldmark__12_3071220971"/>
      <w:bookmarkStart w:id="25" w:name="__Fieldmark__12_3071220971"/>
      <w:bookmarkEnd w:id="2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3.</w:t>
      </w:r>
      <w:r>
        <w:rPr>
          <w:lang w:val="es-ES_tradnl"/>
        </w:rPr>
        <w:tab/>
        <w:t>¿Le dieron de alta a su familiar en esta institución o falleció?</w:t>
      </w:r>
    </w:p>
    <w:p>
      <w:pPr>
        <w:pStyle w:val="A1Survey1DigitRespOptBox"/>
        <w:keepNext w:val="true"/>
        <w:keepLines/>
        <w:rPr>
          <w:lang w:val="es-ES_tradnl"/>
        </w:rPr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" w:name="__Fieldmark__13_3071220971"/>
      <w:bookmarkStart w:id="27" w:name="__Fieldmark__13_3071220971"/>
      <w:bookmarkEnd w:id="2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Le dieron de alta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le dieron de alta, no conteste más preguntas. Devuelva la encuesta en el sobre con porte o franqueo pagado. </w:t>
      </w:r>
    </w:p>
    <w:p>
      <w:pPr>
        <w:pStyle w:val="A1Survey1DigitRespOptBox"/>
        <w:keepNext w:val="true"/>
        <w:keepLines/>
        <w:rPr>
          <w:b/>
          <w:b/>
          <w:lang w:val="es-ES_tradnl"/>
        </w:rPr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" w:name="__Fieldmark__14_3071220971"/>
      <w:bookmarkStart w:id="29" w:name="__Fieldmark__14_3071220971"/>
      <w:bookmarkEnd w:id="2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Falleció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su familiar falleció, comprendemos que quizá no quiera contestar una encuesta en este momento. </w:t>
      </w:r>
    </w:p>
    <w:p>
      <w:pPr>
        <w:pStyle w:val="A1Survey1DigitRespOptBox"/>
        <w:keepNext w:val="true"/>
        <w:keepLines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A1Survey1DigitRespOptBox"/>
        <w:keepNext w:val="true"/>
        <w:keepLines/>
        <w:rPr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>Si desea llenar el resto de la encuesta, le agradeceríamos mucho sus comentarios</w:t>
      </w:r>
      <w:r>
        <w:rPr>
          <w:lang w:val="es-ES_tradnl"/>
        </w:rPr>
        <w:t xml:space="preserve">  </w:t>
      </w:r>
      <w:r>
        <w:rPr>
          <w:b/>
          <w:lang w:val="es-ES_tradnl"/>
        </w:rPr>
        <w:t>Pase a la pregunta 5 y conteste las preguntas sobre los últimos 6 meses de su familiar en el hogar de ancianos y de rehabilitación. Gracias por su ayuda.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4.</w:t>
      </w:r>
      <w:r>
        <w:rPr>
          <w:lang w:val="es-ES_tradnl"/>
        </w:rPr>
        <w:tab/>
        <w:t>¿Cree que su familiar va a vivir en este hogar o en otro de manera permanente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" w:name="__Fieldmark__15_3071220971"/>
      <w:bookmarkStart w:id="31" w:name="__Fieldmark__15_3071220971"/>
      <w:bookmarkEnd w:id="3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" w:name="__Fieldmark__16_3071220971"/>
      <w:bookmarkStart w:id="33" w:name="__Fieldmark__16_3071220971"/>
      <w:bookmarkEnd w:id="3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" w:name="__Fieldmark__17_3071220971"/>
      <w:bookmarkStart w:id="35" w:name="__Fieldmark__17_3071220971"/>
      <w:bookmarkEnd w:id="3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 sé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5.</w:t>
      </w:r>
      <w:r>
        <w:rPr>
          <w:lang w:val="es-ES_tradnl"/>
        </w:rPr>
        <w:tab/>
        <w:t>En total, ¿más o menos cuánto tiempo ha vivido su familiar en este hogar de ancianos y de rehabilitación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6" w:name="__Fieldmark__18_3071220971"/>
      <w:bookmarkStart w:id="37" w:name="__Fieldmark__18_3071220971"/>
      <w:bookmarkEnd w:id="3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Menos de un mes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Menos de un mes”, pare aquí. Devuelva la encuesta en el sobre con porte o franqueo pagado.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8" w:name="__Fieldmark__19_3071220971"/>
      <w:bookmarkStart w:id="39" w:name="__Fieldmark__19_3071220971"/>
      <w:bookmarkEnd w:id="3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Entre 1 mes y casi 3 meses 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0" w:name="__Fieldmark__20_3071220971"/>
      <w:bookmarkStart w:id="41" w:name="__Fieldmark__20_3071220971"/>
      <w:bookmarkEnd w:id="4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Entre 3 meses y casi 6 mes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2" w:name="__Fieldmark__21_3071220971"/>
      <w:bookmarkStart w:id="43" w:name="__Fieldmark__21_3071220971"/>
      <w:bookmarkEnd w:id="4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Entre 6 meses y casi 12 meses </w:t>
      </w:r>
    </w:p>
    <w:p>
      <w:pPr>
        <w:pStyle w:val="A1Survey1DigitRespOptBox"/>
        <w:rPr/>
      </w:pPr>
      <w:r>
        <w:rPr>
          <w:vertAlign w:val="superscript"/>
        </w:rPr>
        <w:t>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4" w:name="__Fieldmark__22_3071220971"/>
      <w:bookmarkStart w:id="45" w:name="__Fieldmark__22_3071220971"/>
      <w:bookmarkEnd w:id="4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2 meses o más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6.</w:t>
      </w:r>
      <w:r>
        <w:rPr>
          <w:lang w:val="es-ES_tradnl"/>
        </w:rPr>
        <w:tab/>
        <w:t>En los últimos 6 meses, ¿alguna vez su familiar ha compartido una habitación o un cuarto con otra persona en este hogar de ancianos y de rehabilitación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6" w:name="__Fieldmark__23_3071220971"/>
      <w:bookmarkStart w:id="47" w:name="__Fieldmark__23_3071220971"/>
      <w:bookmarkEnd w:id="4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8" w:name="__Fieldmark__24_3071220971"/>
      <w:bookmarkStart w:id="49" w:name="__Fieldmark__24_3071220971"/>
      <w:bookmarkEnd w:id="4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7.</w:t>
      </w:r>
      <w:r>
        <w:rPr>
          <w:b/>
          <w:bCs/>
          <w:lang w:val="es-ES_tradnl"/>
        </w:rPr>
        <w:tab/>
      </w:r>
      <w:r>
        <w:rPr>
          <w:lang w:val="es-ES_tradnl"/>
        </w:rPr>
        <w:t>¿Tiene su familiar problemas graves de memoria debido a la enfermedad de Alzheimer, demencia, un derrame cerebral, un accidente o alguna otra cosa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0" w:name="__Fieldmark__25_3071220971"/>
      <w:bookmarkStart w:id="51" w:name="__Fieldmark__25_3071220971"/>
      <w:bookmarkEnd w:id="5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2" w:name="__Fieldmark__26_3071220971"/>
      <w:bookmarkStart w:id="53" w:name="__Fieldmark__26_3071220971"/>
      <w:bookmarkEnd w:id="5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8.</w:t>
      </w:r>
      <w:r>
        <w:rPr>
          <w:b/>
          <w:bCs/>
          <w:lang w:val="es-ES_tradnl"/>
        </w:rPr>
        <w:tab/>
      </w:r>
      <w:r>
        <w:rPr>
          <w:lang w:val="es-ES_tradnl"/>
        </w:rPr>
        <w:t>En los últimos 6 meses, ¿con qué frecuencia pudo su familiar tomar decisiones acerca de su vida diaria, por ejemplo, cuándo levantarse, qué ropa ponerse y qué actividades realizar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4" w:name="__Fieldmark__27_3071220971"/>
      <w:bookmarkStart w:id="55" w:name="__Fieldmark__27_3071220971"/>
      <w:bookmarkEnd w:id="5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6" w:name="__Fieldmark__28_3071220971"/>
      <w:bookmarkStart w:id="57" w:name="__Fieldmark__28_3071220971"/>
      <w:bookmarkEnd w:id="5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8" w:name="__Fieldmark__29_3071220971"/>
      <w:bookmarkStart w:id="59" w:name="__Fieldmark__29_3071220971"/>
      <w:bookmarkEnd w:id="5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0" w:name="__Fieldmark__30_3071220971"/>
      <w:bookmarkStart w:id="61" w:name="__Fieldmark__30_3071220971"/>
      <w:bookmarkEnd w:id="6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TSubtitleSurvey"/>
        <w:rPr>
          <w:lang w:val="es-ES_tradnl"/>
        </w:rPr>
      </w:pPr>
      <w:r>
        <w:rPr>
          <w:lang w:val="es-ES_tradnl"/>
        </w:rPr>
        <w:t>Sus visitas</w:t>
      </w:r>
    </w:p>
    <w:p>
      <w:pPr>
        <w:pStyle w:val="SLFlLftSgl"/>
        <w:keepNext w:val="true"/>
        <w:keepLines/>
        <w:rPr>
          <w:lang w:val="es-ES_tradnl"/>
        </w:rPr>
      </w:pPr>
      <w:r>
        <w:rPr>
          <w:lang w:val="es-ES_tradnl"/>
        </w:rPr>
        <w:t xml:space="preserve">Conteste las siguientes preguntas pensando en su propia experiencia solamente. No incluya las experiencias de otros miembros de la familia. 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9.</w:t>
      </w:r>
      <w:r>
        <w:rPr>
          <w:b/>
          <w:bCs/>
          <w:lang w:val="es-ES_tradnl"/>
        </w:rPr>
        <w:tab/>
      </w:r>
      <w:r>
        <w:rPr>
          <w:lang w:val="es-ES_tradnl"/>
        </w:rPr>
        <w:t>En los últimos 6 meses, ¿aproximadamente cuántas veces visitó a su familiar en el hogar de ancianos y de rehabilitación?</w:t>
      </w:r>
    </w:p>
    <w:p>
      <w:pPr>
        <w:pStyle w:val="A1Survey1DigitRespOptBox"/>
        <w:rPr>
          <w:lang w:val="es-ES_tradnl"/>
        </w:rPr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2" w:name="__Fieldmark__31_3071220971"/>
      <w:bookmarkStart w:id="63" w:name="__Fieldmark__31_3071220971"/>
      <w:bookmarkEnd w:id="6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Entre 0 veces y 1 vez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>Si contestó “Entre 0 veces y 1 vez”, pase a la pregunta 43 en la página 6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4" w:name="__Fieldmark__32_3071220971"/>
      <w:bookmarkStart w:id="65" w:name="__Fieldmark__32_3071220971"/>
      <w:bookmarkEnd w:id="6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Entre 2 y 5 veces 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6" w:name="__Fieldmark__33_3071220971"/>
      <w:bookmarkStart w:id="67" w:name="__Fieldmark__33_3071220971"/>
      <w:bookmarkEnd w:id="6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Entre 6 y 10 veces 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8" w:name="__Fieldmark__34_3071220971"/>
      <w:bookmarkStart w:id="69" w:name="__Fieldmark__34_3071220971"/>
      <w:bookmarkEnd w:id="6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Entre 11 y 20 veces </w:t>
      </w:r>
    </w:p>
    <w:p>
      <w:pPr>
        <w:pStyle w:val="A1Survey1DigitRespOptBox"/>
        <w:rPr/>
      </w:pPr>
      <w:r>
        <w:rPr>
          <w:vertAlign w:val="superscript"/>
        </w:rPr>
        <w:t>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0" w:name="__Fieldmark__35_3071220971"/>
      <w:bookmarkStart w:id="71" w:name="__Fieldmark__35_3071220971"/>
      <w:bookmarkEnd w:id="7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ás de 20 veces</w:t>
      </w:r>
    </w:p>
    <w:p>
      <w:pPr>
        <w:pStyle w:val="Q1SurveyQuestion"/>
        <w:rPr/>
      </w:pPr>
      <w:r>
        <w:rPr>
          <w:b/>
          <w:lang w:val="es-ES_tradnl"/>
        </w:rPr>
        <w:t>10.</w:t>
      </w:r>
      <w:r>
        <w:rPr>
          <w:lang w:val="es-ES_tradnl"/>
        </w:rPr>
        <w:tab/>
        <w:t>En los últimos 6 meses, durante alguna de sus visitas, ¿trató de encontrar a una enfermera o a un auxiliar de enfermería por algún motivo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2" w:name="__Fieldmark__36_3071220971"/>
      <w:bookmarkStart w:id="73" w:name="__Fieldmark__36_3071220971"/>
      <w:bookmarkEnd w:id="7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 Sí</w:t>
      </w:r>
    </w:p>
    <w:p>
      <w:pPr>
        <w:pStyle w:val="A1Survey1DigitRespOptBox"/>
        <w:tabs>
          <w:tab w:val="clear" w:pos="1008"/>
          <w:tab w:val="left" w:pos="1719" w:leader="none"/>
        </w:tabs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4" w:name="__Fieldmark__37_3071220971"/>
      <w:bookmarkStart w:id="75" w:name="__Fieldmark__37_3071220971"/>
      <w:bookmarkEnd w:id="7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tab/>
        <w:t>pregunta 12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11.</w:t>
      </w:r>
      <w:r>
        <w:rPr>
          <w:b/>
          <w:bCs/>
          <w:lang w:val="es-ES_tradnl"/>
        </w:rPr>
        <w:tab/>
      </w:r>
      <w:r>
        <w:rPr>
          <w:lang w:val="es-ES_tradnl"/>
        </w:rPr>
        <w:t xml:space="preserve">En los últimos 6 meses, ¿con qué frecuencia pudo encontrar a una enfermera o a un auxiliar de enfermería cuando usted quería? 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6" w:name="__Fieldmark__38_3071220971"/>
      <w:bookmarkStart w:id="77" w:name="__Fieldmark__38_3071220971"/>
      <w:bookmarkEnd w:id="7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8" w:name="__Fieldmark__39_3071220971"/>
      <w:bookmarkStart w:id="79" w:name="__Fieldmark__39_3071220971"/>
      <w:bookmarkEnd w:id="7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0" w:name="__Fieldmark__40_3071220971"/>
      <w:bookmarkStart w:id="81" w:name="__Fieldmark__40_3071220971"/>
      <w:bookmarkEnd w:id="8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2" w:name="__Fieldmark__41_3071220971"/>
      <w:bookmarkStart w:id="83" w:name="__Fieldmark__41_3071220971"/>
      <w:bookmarkEnd w:id="8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12.</w:t>
        <w:tab/>
      </w:r>
      <w:r>
        <w:rPr>
          <w:lang w:val="es-ES_tradnl"/>
        </w:rPr>
        <w:t>En los últimos 6 meses, ¿con qué frecuencia vio a las enfermeras y auxiliares de enfermería tratar a su familiar con cortesía y respeto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4" w:name="__Fieldmark__42_3071220971"/>
      <w:bookmarkStart w:id="85" w:name="__Fieldmark__42_3071220971"/>
      <w:bookmarkEnd w:id="8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6" w:name="__Fieldmark__43_3071220971"/>
      <w:bookmarkStart w:id="87" w:name="__Fieldmark__43_3071220971"/>
      <w:bookmarkEnd w:id="8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8" w:name="__Fieldmark__44_3071220971"/>
      <w:bookmarkStart w:id="89" w:name="__Fieldmark__44_3071220971"/>
      <w:bookmarkEnd w:id="8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0" w:name="__Fieldmark__45_3071220971"/>
      <w:bookmarkStart w:id="91" w:name="__Fieldmark__45_3071220971"/>
      <w:bookmarkEnd w:id="9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13.</w:t>
      </w:r>
      <w:r>
        <w:rPr>
          <w:lang w:val="es-ES_tradnl"/>
        </w:rPr>
        <w:tab/>
        <w:t>En los últimos 6 meses, ¿con qué frecuencia vio a las enfermeras y auxiliares de enfermería tratar a su familiar con amabilidad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2" w:name="__Fieldmark__46_3071220971"/>
      <w:bookmarkStart w:id="93" w:name="__Fieldmark__46_3071220971"/>
      <w:bookmarkEnd w:id="9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4" w:name="__Fieldmark__47_3071220971"/>
      <w:bookmarkStart w:id="95" w:name="__Fieldmark__47_3071220971"/>
      <w:bookmarkEnd w:id="9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6" w:name="__Fieldmark__48_3071220971"/>
      <w:bookmarkStart w:id="97" w:name="__Fieldmark__48_3071220971"/>
      <w:bookmarkEnd w:id="9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8" w:name="__Fieldmark__49_3071220971"/>
      <w:bookmarkStart w:id="99" w:name="__Fieldmark__49_3071220971"/>
      <w:bookmarkEnd w:id="9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14.</w:t>
      </w:r>
      <w:r>
        <w:rPr>
          <w:b/>
          <w:bCs/>
          <w:lang w:val="es-ES_tradnl"/>
        </w:rPr>
        <w:tab/>
      </w:r>
      <w:r>
        <w:rPr>
          <w:lang w:val="es-ES_tradnl"/>
        </w:rPr>
        <w:t>En los últimos 6 meses, ¿con qué frecuencia le pareció que las enfermeras y auxiliares de enfermería realmente se preocupaban por su familiar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0" w:name="__Fieldmark__50_3071220971"/>
      <w:bookmarkStart w:id="101" w:name="__Fieldmark__50_3071220971"/>
      <w:bookmarkEnd w:id="10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2" w:name="__Fieldmark__51_3071220971"/>
      <w:bookmarkStart w:id="103" w:name="__Fieldmark__51_3071220971"/>
      <w:bookmarkEnd w:id="10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4" w:name="__Fieldmark__52_3071220971"/>
      <w:bookmarkStart w:id="105" w:name="__Fieldmark__52_3071220971"/>
      <w:bookmarkEnd w:id="10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6" w:name="__Fieldmark__53_3071220971"/>
      <w:bookmarkStart w:id="107" w:name="__Fieldmark__53_3071220971"/>
      <w:bookmarkEnd w:id="10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15.</w:t>
      </w:r>
      <w:r>
        <w:rPr>
          <w:lang w:val="es-ES_tradnl"/>
        </w:rPr>
        <w:tab/>
        <w:t>En los últimos 6 meses, ¿vio alguna vez que alguna enfermera o algún auxiliar de enfermería fuera maleducado con su familiar o con cualquier otro residente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8" w:name="__Fieldmark__54_3071220971"/>
      <w:bookmarkStart w:id="109" w:name="__Fieldmark__54_3071220971"/>
      <w:bookmarkEnd w:id="10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0" w:name="__Fieldmark__55_3071220971"/>
      <w:bookmarkStart w:id="111" w:name="__Fieldmark__55_3071220971"/>
      <w:bookmarkEnd w:id="11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16.</w:t>
      </w:r>
      <w:r>
        <w:rPr>
          <w:lang w:val="es-ES_tradnl"/>
        </w:rPr>
        <w:tab/>
        <w:t xml:space="preserve">En los últimos 6 meses, durante alguna de sus visitas, ¿le ayudó a su familiar a </w:t>
      </w:r>
      <w:r>
        <w:rPr>
          <w:b/>
          <w:lang w:val="es-ES_tradnl"/>
        </w:rPr>
        <w:t>comer</w:t>
      </w:r>
      <w:r>
        <w:rPr>
          <w:lang w:val="es-ES_tradnl"/>
        </w:rPr>
        <w:t>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2" w:name="__Fieldmark__56_3071220971"/>
      <w:bookmarkStart w:id="113" w:name="__Fieldmark__56_3071220971"/>
      <w:bookmarkEnd w:id="11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1008"/>
          <w:tab w:val="left" w:pos="1719" w:leader="none"/>
        </w:tabs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4" w:name="__Fieldmark__57_3071220971"/>
      <w:bookmarkStart w:id="115" w:name="__Fieldmark__57_3071220971"/>
      <w:bookmarkEnd w:id="11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18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17.</w:t>
      </w:r>
      <w:r>
        <w:rPr>
          <w:b/>
          <w:bCs/>
          <w:lang w:val="es-ES_tradnl"/>
        </w:rPr>
        <w:tab/>
      </w:r>
      <w:r>
        <w:rPr>
          <w:lang w:val="es-ES_tradnl"/>
        </w:rPr>
        <w:t>¿Fue porque las enfermeras o auxiliares de enfermería no le ayudaban o porque le hicieron esperar demasiado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6" w:name="__Fieldmark__58_3071220971"/>
      <w:bookmarkStart w:id="117" w:name="__Fieldmark__58_3071220971"/>
      <w:bookmarkEnd w:id="11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8" w:name="__Fieldmark__59_3071220971"/>
      <w:bookmarkStart w:id="119" w:name="__Fieldmark__59_3071220971"/>
      <w:bookmarkEnd w:id="11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18.</w:t>
      </w:r>
      <w:r>
        <w:rPr>
          <w:lang w:val="es-ES_tradnl"/>
        </w:rPr>
        <w:tab/>
        <w:t xml:space="preserve">En los últimos 6 meses, durante alguna de sus visitas, ¿le ayudó a su familiar a </w:t>
      </w:r>
      <w:r>
        <w:rPr>
          <w:b/>
          <w:bCs/>
          <w:lang w:val="es-ES_tradnl"/>
        </w:rPr>
        <w:t>tomar líquidos</w:t>
      </w:r>
      <w:r>
        <w:rPr>
          <w:lang w:val="es-ES_tradnl"/>
        </w:rPr>
        <w:t>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0" w:name="__Fieldmark__60_3071220971"/>
      <w:bookmarkStart w:id="121" w:name="__Fieldmark__60_3071220971"/>
      <w:bookmarkEnd w:id="12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1008"/>
          <w:tab w:val="left" w:pos="1719" w:leader="none"/>
        </w:tabs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2" w:name="__Fieldmark__61_3071220971"/>
      <w:bookmarkStart w:id="123" w:name="__Fieldmark__61_3071220971"/>
      <w:bookmarkEnd w:id="12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20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19.</w:t>
      </w:r>
      <w:r>
        <w:rPr>
          <w:lang w:val="es-ES_tradnl"/>
        </w:rPr>
        <w:tab/>
        <w:t>¿Fue porque las enfermeras o auxiliares de enfermería no le ayudaron o porque le hicieron esperar demasiado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4" w:name="__Fieldmark__62_3071220971"/>
      <w:bookmarkStart w:id="125" w:name="__Fieldmark__62_3071220971"/>
      <w:bookmarkEnd w:id="12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6" w:name="__Fieldmark__63_3071220971"/>
      <w:bookmarkStart w:id="127" w:name="__Fieldmark__63_3071220971"/>
      <w:bookmarkEnd w:id="12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20.</w:t>
      </w:r>
      <w:r>
        <w:rPr>
          <w:b/>
          <w:bCs/>
          <w:lang w:val="es-ES_tradnl"/>
        </w:rPr>
        <w:tab/>
      </w:r>
      <w:r>
        <w:rPr>
          <w:lang w:val="es-ES_tradnl"/>
        </w:rPr>
        <w:t xml:space="preserve">La ayuda para ir al baño incluye ayudar a alguien a sentarse y a levantarse del inodoro o a cambiarse la ropa interior o toallas desechables. En los últimos 6 meses, durante alguna de sus visitas, ¿le ayudó a su familiar a </w:t>
      </w:r>
      <w:r>
        <w:rPr>
          <w:b/>
          <w:bCs/>
          <w:lang w:val="es-ES_tradnl"/>
        </w:rPr>
        <w:t>ir al baño</w:t>
      </w:r>
      <w:r>
        <w:rPr>
          <w:lang w:val="es-ES_tradnl"/>
        </w:rPr>
        <w:t>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8" w:name="__Fieldmark__64_3071220971"/>
      <w:bookmarkStart w:id="129" w:name="__Fieldmark__64_3071220971"/>
      <w:bookmarkEnd w:id="12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1008"/>
          <w:tab w:val="left" w:pos="1719" w:leader="none"/>
        </w:tabs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0" w:name="__Fieldmark__65_3071220971"/>
      <w:bookmarkStart w:id="131" w:name="__Fieldmark__65_3071220971"/>
      <w:bookmarkEnd w:id="13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22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21.</w:t>
      </w:r>
      <w:r>
        <w:rPr>
          <w:lang w:val="es-ES_tradnl"/>
        </w:rPr>
        <w:tab/>
        <w:t>¿Fue porque las enfermeras o auxiliares de enfermería no le ayudaron o porque le hicieron esperar demasiado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2" w:name="__Fieldmark__66_3071220971"/>
      <w:bookmarkStart w:id="133" w:name="__Fieldmark__66_3071220971"/>
      <w:bookmarkEnd w:id="13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4" w:name="__Fieldmark__67_3071220971"/>
      <w:bookmarkStart w:id="135" w:name="__Fieldmark__67_3071220971"/>
      <w:bookmarkEnd w:id="13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22.</w:t>
      </w:r>
      <w:r>
        <w:rPr>
          <w:b/>
          <w:bCs/>
          <w:lang w:val="es-ES_tradnl"/>
        </w:rPr>
        <w:tab/>
      </w:r>
      <w:r>
        <w:rPr>
          <w:lang w:val="es-ES_tradnl"/>
        </w:rPr>
        <w:t>En los últimos 6 meses, ¿con qué frecuencia su familiar se veía limpio y olía a limpio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6" w:name="__Fieldmark__68_3071220971"/>
      <w:bookmarkStart w:id="137" w:name="__Fieldmark__68_3071220971"/>
      <w:bookmarkEnd w:id="13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8" w:name="__Fieldmark__69_3071220971"/>
      <w:bookmarkStart w:id="139" w:name="__Fieldmark__69_3071220971"/>
      <w:bookmarkEnd w:id="13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0" w:name="__Fieldmark__70_3071220971"/>
      <w:bookmarkStart w:id="141" w:name="__Fieldmark__70_3071220971"/>
      <w:bookmarkEnd w:id="14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2" w:name="__Fieldmark__71_3071220971"/>
      <w:bookmarkStart w:id="143" w:name="__Fieldmark__71_3071220971"/>
      <w:bookmarkEnd w:id="14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23.</w:t>
      </w:r>
      <w:r>
        <w:rPr>
          <w:lang w:val="es-ES_tradnl"/>
        </w:rPr>
        <w:tab/>
        <w:t>A veces a las enfermeras y auxiliares de enfermería les resulta difícil cuidar a los residentes cuando estos gritan, empujan o golpean. En los últimos 6 meses, ¿vio a algún residente, incluyendo su familiar, comportarse de una manera que dificultara los cuidados de las enfermeras o auxiliares de enfermería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4" w:name="__Fieldmark__72_3071220971"/>
      <w:bookmarkStart w:id="145" w:name="__Fieldmark__72_3071220971"/>
      <w:bookmarkEnd w:id="14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keepNext w:val="true"/>
        <w:keepLines/>
        <w:tabs>
          <w:tab w:val="clear" w:pos="1008"/>
          <w:tab w:val="left" w:pos="1719" w:leader="none"/>
        </w:tabs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6" w:name="__Fieldmark__73_3071220971"/>
      <w:bookmarkStart w:id="147" w:name="__Fieldmark__73_3071220971"/>
      <w:bookmarkEnd w:id="14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>Si contestó “No”, pase a la</w:t>
        <w:br/>
        <w:tab/>
        <w:t>pregunta 25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b/>
          <w:b/>
          <w:bCs/>
          <w:lang w:val="es-ES_tradnl"/>
        </w:rPr>
      </w:pPr>
      <w:r>
        <w:rPr>
          <w:b/>
          <w:lang w:val="es-ES_tradnl"/>
        </w:rPr>
        <w:t>24.</w:t>
      </w:r>
      <w:r>
        <w:rPr>
          <w:lang w:val="es-ES_tradnl"/>
        </w:rPr>
        <w:tab/>
        <w:t>En los últimos 6 meses, ¿con qué frecuencia las enfermeras y auxiliares de enfermería manejaron la situación de una manera que usted pensó que era apropiada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8" w:name="__Fieldmark__74_3071220971"/>
      <w:bookmarkStart w:id="149" w:name="__Fieldmark__74_3071220971"/>
      <w:bookmarkEnd w:id="14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0" w:name="__Fieldmark__75_3071220971"/>
      <w:bookmarkStart w:id="151" w:name="__Fieldmark__75_3071220971"/>
      <w:bookmarkEnd w:id="15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2" w:name="__Fieldmark__76_3071220971"/>
      <w:bookmarkStart w:id="153" w:name="__Fieldmark__76_3071220971"/>
      <w:bookmarkEnd w:id="15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4" w:name="__Fieldmark__77_3071220971"/>
      <w:bookmarkStart w:id="155" w:name="__Fieldmark__77_3071220971"/>
      <w:bookmarkEnd w:id="15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TSubtitleSurvey"/>
        <w:rPr>
          <w:lang w:val="es-ES_tradnl"/>
        </w:rPr>
      </w:pPr>
      <w:r>
        <w:rPr>
          <w:lang w:val="es-ES_tradnl"/>
        </w:rPr>
        <w:t>Su experiencia con enfermeras y auxiliares de enfermería</w:t>
      </w:r>
    </w:p>
    <w:p>
      <w:pPr>
        <w:pStyle w:val="Q1SurveyQuestion"/>
        <w:rPr/>
      </w:pPr>
      <w:r>
        <w:rPr>
          <w:b/>
          <w:lang w:val="es-ES_tradnl"/>
        </w:rPr>
        <w:t>25.</w:t>
      </w:r>
      <w:r>
        <w:rPr>
          <w:lang w:val="es-ES_tradnl"/>
        </w:rPr>
        <w:tab/>
        <w:t>En los últimos 6 meses, ¿quería  obtener información de una enfermera o auxiliar de enfermería sobre su familiar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6" w:name="__Fieldmark__78_3071220971"/>
      <w:bookmarkStart w:id="157" w:name="__Fieldmark__78_3071220971"/>
      <w:bookmarkEnd w:id="15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1008"/>
          <w:tab w:val="left" w:pos="1710" w:leader="none"/>
        </w:tabs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8" w:name="__Fieldmark__79_3071220971"/>
      <w:bookmarkStart w:id="159" w:name="__Fieldmark__79_3071220971"/>
      <w:bookmarkEnd w:id="15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27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26.</w:t>
      </w:r>
      <w:r>
        <w:rPr>
          <w:b/>
          <w:bCs/>
          <w:lang w:val="es-ES_tradnl"/>
        </w:rPr>
        <w:tab/>
      </w:r>
      <w:r>
        <w:rPr>
          <w:lang w:val="es-ES_tradnl"/>
        </w:rPr>
        <w:t>En los últimos 6 meses, ¿con qué frecuencia obtuvo la información tan pronto como la quería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0" w:name="__Fieldmark__80_3071220971"/>
      <w:bookmarkStart w:id="161" w:name="__Fieldmark__80_3071220971"/>
      <w:bookmarkEnd w:id="16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2" w:name="__Fieldmark__81_3071220971"/>
      <w:bookmarkStart w:id="163" w:name="__Fieldmark__81_3071220971"/>
      <w:bookmarkEnd w:id="16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4" w:name="__Fieldmark__82_3071220971"/>
      <w:bookmarkStart w:id="165" w:name="__Fieldmark__82_3071220971"/>
      <w:bookmarkEnd w:id="16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6" w:name="__Fieldmark__83_3071220971"/>
      <w:bookmarkStart w:id="167" w:name="__Fieldmark__83_3071220971"/>
      <w:bookmarkEnd w:id="16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27.</w:t>
      </w:r>
      <w:r>
        <w:rPr>
          <w:lang w:val="es-ES_tradnl"/>
        </w:rPr>
        <w:tab/>
        <w:t>En los últimos 6 meses, ¿con qué frecuencia las enfermeras y auxiliares de enfermería le explicaron las cosas de una manera fácil de entender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8" w:name="__Fieldmark__84_3071220971"/>
      <w:bookmarkStart w:id="169" w:name="__Fieldmark__84_3071220971"/>
      <w:bookmarkEnd w:id="16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0" w:name="__Fieldmark__85_3071220971"/>
      <w:bookmarkStart w:id="171" w:name="__Fieldmark__85_3071220971"/>
      <w:bookmarkEnd w:id="17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2" w:name="__Fieldmark__86_3071220971"/>
      <w:bookmarkStart w:id="173" w:name="__Fieldmark__86_3071220971"/>
      <w:bookmarkEnd w:id="17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4" w:name="__Fieldmark__87_3071220971"/>
      <w:bookmarkStart w:id="175" w:name="__Fieldmark__87_3071220971"/>
      <w:bookmarkEnd w:id="17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28.</w:t>
        <w:tab/>
      </w:r>
      <w:r>
        <w:rPr>
          <w:lang w:val="es-ES_tradnl"/>
        </w:rPr>
        <w:t>En los últimos 6 meses, ¿las enfermeras y auxiliares de enfermería trataron de convencerlo de no hacer preguntas sobre su familiar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6" w:name="__Fieldmark__88_3071220971"/>
      <w:bookmarkStart w:id="177" w:name="__Fieldmark__88_3071220971"/>
      <w:bookmarkEnd w:id="17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8" w:name="__Fieldmark__89_3071220971"/>
      <w:bookmarkStart w:id="179" w:name="__Fieldmark__89_3071220971"/>
      <w:bookmarkEnd w:id="17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TSubtitleSurvey"/>
        <w:rPr>
          <w:lang w:val="es-ES_tradnl"/>
        </w:rPr>
      </w:pPr>
      <w:r>
        <w:rPr>
          <w:lang w:val="es-ES_tradnl"/>
        </w:rPr>
        <w:t xml:space="preserve">El hogar de ancianos y de rehabilitación </w:t>
      </w:r>
    </w:p>
    <w:p>
      <w:pPr>
        <w:pStyle w:val="Q1SurveyQuestion"/>
        <w:rPr/>
      </w:pPr>
      <w:r>
        <w:rPr>
          <w:b/>
          <w:lang w:val="es-ES_tradnl"/>
        </w:rPr>
        <w:t>29.</w:t>
      </w:r>
      <w:r>
        <w:rPr>
          <w:lang w:val="es-ES_tradnl"/>
        </w:rPr>
        <w:tab/>
        <w:t>En los últimos 6 meses, ¿con qué frecuencia la habitación o cuarto de su familiar se veía limpia y olía a limpio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80" w:name="__Fieldmark__90_3071220971"/>
      <w:bookmarkStart w:id="181" w:name="__Fieldmark__90_3071220971"/>
      <w:bookmarkEnd w:id="18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82" w:name="__Fieldmark__91_3071220971"/>
      <w:bookmarkStart w:id="183" w:name="__Fieldmark__91_3071220971"/>
      <w:bookmarkEnd w:id="18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84" w:name="__Fieldmark__92_3071220971"/>
      <w:bookmarkStart w:id="185" w:name="__Fieldmark__92_3071220971"/>
      <w:bookmarkEnd w:id="18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86" w:name="__Fieldmark__93_3071220971"/>
      <w:bookmarkStart w:id="187" w:name="__Fieldmark__93_3071220971"/>
      <w:bookmarkEnd w:id="18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30.</w:t>
      </w:r>
      <w:r>
        <w:rPr>
          <w:lang w:val="es-ES_tradnl"/>
        </w:rPr>
        <w:tab/>
        <w:t>En los últimos 6 meses, ¿con qué frecuencia las áreas públicas del hogar se veían limpias y olían a limpio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88" w:name="__Fieldmark__94_3071220971"/>
      <w:bookmarkStart w:id="189" w:name="__Fieldmark__94_3071220971"/>
      <w:bookmarkEnd w:id="18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0" w:name="__Fieldmark__95_3071220971"/>
      <w:bookmarkStart w:id="191" w:name="__Fieldmark__95_3071220971"/>
      <w:bookmarkEnd w:id="19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2" w:name="__Fieldmark__96_3071220971"/>
      <w:bookmarkStart w:id="193" w:name="__Fieldmark__96_3071220971"/>
      <w:bookmarkEnd w:id="19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4" w:name="__Fieldmark__97_3071220971"/>
      <w:bookmarkStart w:id="195" w:name="__Fieldmark__97_3071220971"/>
      <w:bookmarkEnd w:id="19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b/>
          <w:b/>
          <w:bCs/>
          <w:lang w:val="es-ES_tradnl"/>
        </w:rPr>
      </w:pPr>
      <w:r>
        <w:rPr>
          <w:b/>
          <w:lang w:val="es-ES_tradnl"/>
        </w:rPr>
        <w:t>31.</w:t>
      </w:r>
      <w:r>
        <w:rPr>
          <w:lang w:val="es-ES_tradnl"/>
        </w:rPr>
        <w:tab/>
        <w:t>Los objetos médicos personales son cosas como audífonos, lentes y dentaduras postizas. En los últimos 6 meses, ¿con qué frecuencia se dañaron o perdieron los objetos médicos personales de su familiar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6" w:name="__Fieldmark__98_3071220971"/>
      <w:bookmarkStart w:id="197" w:name="__Fieldmark__98_3071220971"/>
      <w:bookmarkEnd w:id="19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8" w:name="__Fieldmark__99_3071220971"/>
      <w:bookmarkStart w:id="199" w:name="__Fieldmark__99_3071220971"/>
      <w:bookmarkEnd w:id="19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Una vez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0" w:name="__Fieldmark__100_3071220971"/>
      <w:bookmarkStart w:id="201" w:name="__Fieldmark__100_3071220971"/>
      <w:bookmarkEnd w:id="20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Dos veces o más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32.</w:t>
      </w:r>
      <w:r>
        <w:rPr>
          <w:b/>
          <w:bCs/>
          <w:lang w:val="es-ES_tradnl"/>
        </w:rPr>
        <w:tab/>
      </w:r>
      <w:r>
        <w:rPr>
          <w:lang w:val="es-ES_tradnl"/>
        </w:rPr>
        <w:t>En los últimos 6 meses, ¿su familiar utilizó el servicio de lavandería del hogar de ancianos y de rehabilitación para lavar su ropa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2" w:name="__Fieldmark__101_3071220971"/>
      <w:bookmarkStart w:id="203" w:name="__Fieldmark__101_3071220971"/>
      <w:bookmarkEnd w:id="20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1008"/>
          <w:tab w:val="left" w:pos="1710" w:leader="none"/>
        </w:tabs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4" w:name="__Fieldmark__102_3071220971"/>
      <w:bookmarkStart w:id="205" w:name="__Fieldmark__102_3071220971"/>
      <w:bookmarkEnd w:id="20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34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33.</w:t>
      </w:r>
      <w:r>
        <w:rPr>
          <w:lang w:val="es-ES_tradnl"/>
        </w:rPr>
        <w:tab/>
        <w:t>En los últimos 6 meses, cuando su familiar usó el servicio de lavandería, ¿con qué frecuencia se le dañó o perdió la ropa?</w:t>
      </w:r>
    </w:p>
    <w:p>
      <w:pPr>
        <w:pStyle w:val="A1Survey1DigitRespOptBox"/>
        <w:keepNext w:val="true"/>
        <w:keepLines/>
        <w:rPr/>
      </w:pPr>
      <w:bookmarkStart w:id="206" w:name="Check3"/>
      <w:r>
        <w:rPr>
          <w:vertAlign w:val="superscript"/>
        </w:rPr>
        <w:t>1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7" w:name="__Fieldmark__103_3071220971"/>
      <w:bookmarkStart w:id="208" w:name="__Fieldmark__103_3071220971"/>
      <w:bookmarkEnd w:id="208"/>
      <w:r>
        <w:rPr>
          <w:lang w:val="es-ES_tradnl"/>
        </w:rPr>
      </w:r>
      <w:r>
        <w:rPr>
          <w:lang w:val="es-ES_tradnl"/>
        </w:rPr>
        <w:fldChar w:fldCharType="end"/>
      </w:r>
      <w:bookmarkEnd w:id="206"/>
      <w:r>
        <w:rPr>
          <w:lang w:val="es-ES_tradnl"/>
        </w:rPr>
        <w:tab/>
        <w:t>Nunca</w:t>
      </w:r>
    </w:p>
    <w:p>
      <w:pPr>
        <w:pStyle w:val="A1Survey1DigitRespOptBox"/>
        <w:rPr/>
      </w:pPr>
      <w:bookmarkStart w:id="209" w:name="Check4"/>
      <w:r>
        <w:rPr>
          <w:vertAlign w:val="superscript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0" w:name="__Fieldmark__104_3071220971"/>
      <w:bookmarkStart w:id="211" w:name="__Fieldmark__104_3071220971"/>
      <w:bookmarkEnd w:id="211"/>
      <w:r>
        <w:rPr>
          <w:lang w:val="es-ES_tradnl"/>
        </w:rPr>
      </w:r>
      <w:r>
        <w:rPr>
          <w:lang w:val="es-ES_tradnl"/>
        </w:rPr>
        <w:fldChar w:fldCharType="end"/>
      </w:r>
      <w:bookmarkEnd w:id="209"/>
      <w:r>
        <w:rPr>
          <w:lang w:val="es-ES_tradnl"/>
        </w:rPr>
        <w:tab/>
        <w:t>Una o dos veces</w:t>
      </w:r>
    </w:p>
    <w:p>
      <w:pPr>
        <w:pStyle w:val="A1Survey1DigitRespOptBox"/>
        <w:rPr/>
      </w:pPr>
      <w:bookmarkStart w:id="212" w:name="Check5"/>
      <w:r>
        <w:rPr>
          <w:vertAlign w:val="superscript"/>
        </w:rPr>
        <w:t>3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3" w:name="__Fieldmark__105_3071220971"/>
      <w:bookmarkStart w:id="214" w:name="__Fieldmark__105_3071220971"/>
      <w:bookmarkEnd w:id="214"/>
      <w:r>
        <w:rPr>
          <w:lang w:val="es-ES_tradnl"/>
        </w:rPr>
      </w:r>
      <w:r>
        <w:rPr>
          <w:lang w:val="es-ES_tradnl"/>
        </w:rPr>
        <w:fldChar w:fldCharType="end"/>
      </w:r>
      <w:bookmarkEnd w:id="212"/>
      <w:r>
        <w:rPr>
          <w:lang w:val="es-ES_tradnl"/>
        </w:rPr>
        <w:tab/>
        <w:t xml:space="preserve">Tres o más veces 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34.</w:t>
      </w:r>
      <w:r>
        <w:rPr>
          <w:lang w:val="es-ES_tradnl"/>
        </w:rPr>
        <w:tab/>
        <w:t>En los últimos 6 meses, ¿alguna vez estuvo descontento con el cuidado que su familiar recibió en el hogar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>de ancianos y de rehabilitación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5" w:name="__Fieldmark__106_3071220971"/>
      <w:bookmarkStart w:id="216" w:name="__Fieldmark__106_3071220971"/>
      <w:bookmarkEnd w:id="21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1008"/>
          <w:tab w:val="left" w:pos="1719" w:leader="none"/>
        </w:tabs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7" w:name="__Fieldmark__107_3071220971"/>
      <w:bookmarkStart w:id="218" w:name="__Fieldmark__107_3071220971"/>
      <w:bookmarkEnd w:id="21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36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35.</w:t>
      </w:r>
      <w:r>
        <w:rPr>
          <w:b/>
          <w:bCs/>
          <w:lang w:val="es-ES_tradnl"/>
        </w:rPr>
        <w:tab/>
      </w:r>
      <w:r>
        <w:rPr>
          <w:lang w:val="es-ES_tradnl"/>
        </w:rPr>
        <w:t>En los últimos 6 meses, ¿alguna vez decidió no hablar de sus inquietudes con el personal del hogar de ancianos y de rehabilitación porque pensó que ellos se desquitarían con su familiar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9" w:name="__Fieldmark__108_3071220971"/>
      <w:bookmarkStart w:id="220" w:name="__Fieldmark__108_3071220971"/>
      <w:bookmarkEnd w:id="22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1" w:name="__Fieldmark__109_3071220971"/>
      <w:bookmarkStart w:id="222" w:name="__Fieldmark__109_3071220971"/>
      <w:bookmarkEnd w:id="22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TSubtitleSurvey"/>
        <w:rPr>
          <w:lang w:val="es-ES_tradnl"/>
        </w:rPr>
      </w:pPr>
      <w:r>
        <w:rPr>
          <w:lang w:val="es-ES_tradnl"/>
        </w:rPr>
        <w:t xml:space="preserve">El cuidado que recibe su familiar </w:t>
      </w:r>
    </w:p>
    <w:p>
      <w:pPr>
        <w:pStyle w:val="Q1SurveyQuestion"/>
        <w:rPr/>
      </w:pPr>
      <w:r>
        <w:rPr>
          <w:b/>
          <w:lang w:val="es-ES_tradnl"/>
        </w:rPr>
        <w:t>36.</w:t>
      </w:r>
      <w:r>
        <w:rPr>
          <w:lang w:val="es-ES_tradnl"/>
        </w:rPr>
        <w:tab/>
        <w:t>En los últimos 6 meses, ¿ha participado en decisiones sobre el cuidado que recibe su familiar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3" w:name="__Fieldmark__110_3071220971"/>
      <w:bookmarkStart w:id="224" w:name="__Fieldmark__110_3071220971"/>
      <w:bookmarkEnd w:id="22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1008"/>
          <w:tab w:val="left" w:pos="1710" w:leader="none"/>
        </w:tabs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5" w:name="__Fieldmark__111_3071220971"/>
      <w:bookmarkStart w:id="226" w:name="__Fieldmark__111_3071220971"/>
      <w:bookmarkEnd w:id="22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38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37.</w:t>
      </w:r>
      <w:r>
        <w:rPr>
          <w:b/>
          <w:bCs/>
          <w:lang w:val="es-ES_tradnl"/>
        </w:rPr>
        <w:tab/>
      </w:r>
      <w:r>
        <w:rPr>
          <w:lang w:val="es-ES_tradnl"/>
        </w:rPr>
        <w:t>En los últimos 6 meses, ¿con qué frecuencia ha participado tanto como quería en las decisiones sobre el cuidado que recibe su familiar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7" w:name="__Fieldmark__112_3071220971"/>
      <w:bookmarkStart w:id="228" w:name="__Fieldmark__112_3071220971"/>
      <w:bookmarkEnd w:id="22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9" w:name="__Fieldmark__113_3071220971"/>
      <w:bookmarkStart w:id="230" w:name="__Fieldmark__113_3071220971"/>
      <w:bookmarkEnd w:id="23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1" w:name="__Fieldmark__114_3071220971"/>
      <w:bookmarkStart w:id="232" w:name="__Fieldmark__114_3071220971"/>
      <w:bookmarkEnd w:id="23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>
          <w:lang w:val="es-ES_tradnl"/>
        </w:rPr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3" w:name="__Fieldmark__115_3071220971"/>
      <w:bookmarkStart w:id="234" w:name="__Fieldmark__115_3071220971"/>
      <w:bookmarkEnd w:id="23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TSubtitleSurvey"/>
        <w:rPr>
          <w:lang w:val="es-ES_tradnl"/>
        </w:rPr>
      </w:pPr>
      <w:r>
        <w:rPr>
          <w:lang w:val="es-ES_tradnl"/>
        </w:rPr>
        <w:t>En general</w:t>
      </w:r>
    </w:p>
    <w:p>
      <w:pPr>
        <w:pStyle w:val="Q1SurveyQuestion"/>
        <w:rPr/>
      </w:pPr>
      <w:r>
        <w:rPr>
          <w:b/>
          <w:lang w:val="es-ES_tradnl"/>
        </w:rPr>
        <w:t>38.</w:t>
      </w:r>
      <w:r>
        <w:rPr>
          <w:lang w:val="es-ES_tradnl"/>
        </w:rPr>
        <w:tab/>
        <w:t>Usando un número del 0 al 10, donde 0 es el peor cuidado posible y el 10 es el mejor cuidado posible, ¿con qué número calificaría el cuidado en el hogar de ancianos y de rehabilitación?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5" w:name="__Fieldmark__116_3071220971"/>
      <w:bookmarkStart w:id="236" w:name="__Fieldmark__116_3071220971"/>
      <w:bookmarkEnd w:id="23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El peor cuidado posible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7" w:name="__Fieldmark__117_3071220971"/>
      <w:bookmarkStart w:id="238" w:name="__Fieldmark__117_3071220971"/>
      <w:bookmarkEnd w:id="23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9" w:name="__Fieldmark__118_3071220971"/>
      <w:bookmarkStart w:id="240" w:name="__Fieldmark__118_3071220971"/>
      <w:bookmarkEnd w:id="24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1" w:name="__Fieldmark__119_3071220971"/>
      <w:bookmarkStart w:id="242" w:name="__Fieldmark__119_3071220971"/>
      <w:bookmarkEnd w:id="24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3" w:name="__Fieldmark__120_3071220971"/>
      <w:bookmarkStart w:id="244" w:name="__Fieldmark__120_3071220971"/>
      <w:bookmarkEnd w:id="24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5" w:name="__Fieldmark__121_3071220971"/>
      <w:bookmarkStart w:id="246" w:name="__Fieldmark__121_3071220971"/>
      <w:bookmarkEnd w:id="24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7" w:name="__Fieldmark__122_3071220971"/>
      <w:bookmarkStart w:id="248" w:name="__Fieldmark__122_3071220971"/>
      <w:bookmarkEnd w:id="24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9" w:name="__Fieldmark__123_3071220971"/>
      <w:bookmarkStart w:id="250" w:name="__Fieldmark__123_3071220971"/>
      <w:bookmarkEnd w:id="25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1" w:name="__Fieldmark__124_3071220971"/>
      <w:bookmarkStart w:id="252" w:name="__Fieldmark__124_3071220971"/>
      <w:bookmarkEnd w:id="25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3" w:name="__Fieldmark__125_3071220971"/>
      <w:bookmarkStart w:id="254" w:name="__Fieldmark__125_3071220971"/>
      <w:bookmarkEnd w:id="25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5" w:name="__Fieldmark__126_3071220971"/>
      <w:bookmarkStart w:id="256" w:name="__Fieldmark__126_3071220971"/>
      <w:bookmarkEnd w:id="25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El mejor cuidado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39.</w:t>
      </w:r>
      <w:r>
        <w:rPr>
          <w:lang w:val="es-ES_tradnl"/>
        </w:rPr>
        <w:tab/>
        <w:t>Si alguien necesitara cuidado en un hogar de ancianos y de rehabilitación, ¿le recomendaría este hogar de ancianos y de rehabilitación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7" w:name="__Fieldmark__127_3071220971"/>
      <w:bookmarkStart w:id="258" w:name="__Fieldmark__127_3071220971"/>
      <w:bookmarkEnd w:id="25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Definitivamente no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9" w:name="__Fieldmark__128_3071220971"/>
      <w:bookmarkStart w:id="260" w:name="__Fieldmark__128_3071220971"/>
      <w:bookmarkEnd w:id="26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Probablemente no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1" w:name="__Fieldmark__129_3071220971"/>
      <w:bookmarkStart w:id="262" w:name="__Fieldmark__129_3071220971"/>
      <w:bookmarkEnd w:id="26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Probablemente sí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3" w:name="__Fieldmark__130_3071220971"/>
      <w:bookmarkStart w:id="264" w:name="__Fieldmark__130_3071220971"/>
      <w:bookmarkEnd w:id="26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Definitivamente sí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40.</w:t>
      </w:r>
      <w:r>
        <w:rPr>
          <w:lang w:val="es-ES_tradnl"/>
        </w:rPr>
        <w:tab/>
        <w:t>En los últimos 6 meses, ¿con qué frecuencia tuvo la impresión de que había suficientes enfermeras y auxiliares de enfermería en este hogar de ancianos y de rehabilitación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5" w:name="__Fieldmark__131_3071220971"/>
      <w:bookmarkStart w:id="266" w:name="__Fieldmark__131_3071220971"/>
      <w:bookmarkEnd w:id="26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7" w:name="__Fieldmark__132_3071220971"/>
      <w:bookmarkStart w:id="268" w:name="__Fieldmark__132_3071220971"/>
      <w:bookmarkEnd w:id="26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9" w:name="__Fieldmark__133_3071220971"/>
      <w:bookmarkStart w:id="270" w:name="__Fieldmark__133_3071220971"/>
      <w:bookmarkEnd w:id="27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1" w:name="__Fieldmark__134_3071220971"/>
      <w:bookmarkStart w:id="272" w:name="__Fieldmark__134_3071220971"/>
      <w:bookmarkEnd w:id="27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TSubtitleSurvey"/>
        <w:rPr>
          <w:lang w:val="es-ES_tradnl"/>
        </w:rPr>
      </w:pPr>
      <w:r>
        <w:rPr>
          <w:lang w:val="es-ES_tradnl"/>
        </w:rPr>
        <w:t>El papel que usted desempeña</w:t>
      </w:r>
    </w:p>
    <w:p>
      <w:pPr>
        <w:pStyle w:val="SLFlLftSgl"/>
        <w:rPr>
          <w:lang w:val="es-ES_tradnl"/>
        </w:rPr>
      </w:pPr>
      <w:r>
        <w:rPr>
          <w:lang w:val="es-ES_tradnl"/>
        </w:rPr>
        <w:t>Recuerde que las preguntas de esta encuesta se refieren a sus experiencias. No incluya las experiencias de otros miembros de la familia.</w:t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41.</w:t>
      </w:r>
      <w:r>
        <w:rPr>
          <w:b/>
          <w:bCs/>
          <w:lang w:val="es-ES_tradnl"/>
        </w:rPr>
        <w:tab/>
      </w:r>
      <w:r>
        <w:rPr>
          <w:lang w:val="es-ES_tradnl"/>
        </w:rPr>
        <w:t>En los últimos 6 meses, ¿pidió información al hogar de ancianos y de rehabilitación sobre pagos o gastos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3" w:name="__Fieldmark__135_3071220971"/>
      <w:bookmarkStart w:id="274" w:name="__Fieldmark__135_3071220971"/>
      <w:bookmarkEnd w:id="27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1008"/>
          <w:tab w:val="left" w:pos="1710" w:leader="none"/>
        </w:tabs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5" w:name="__Fieldmark__136_3071220971"/>
      <w:bookmarkStart w:id="276" w:name="__Fieldmark__136_3071220971"/>
      <w:bookmarkEnd w:id="27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43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42.</w:t>
      </w:r>
      <w:r>
        <w:rPr>
          <w:lang w:val="es-ES_tradnl"/>
        </w:rPr>
        <w:tab/>
        <w:t>En los últimos 6 meses, ¿con qué frecuencia recibió toda la información que quería del hogar de ancianos y de rehabilitación acerca de pagos o gastos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7" w:name="__Fieldmark__137_3071220971"/>
      <w:bookmarkStart w:id="278" w:name="__Fieldmark__137_3071220971"/>
      <w:bookmarkEnd w:id="27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9" w:name="__Fieldmark__138_3071220971"/>
      <w:bookmarkStart w:id="280" w:name="__Fieldmark__138_3071220971"/>
      <w:bookmarkEnd w:id="28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1" w:name="__Fieldmark__139_3071220971"/>
      <w:bookmarkStart w:id="282" w:name="__Fieldmark__139_3071220971"/>
      <w:bookmarkEnd w:id="28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La mayoría de las vece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3" w:name="__Fieldmark__140_3071220971"/>
      <w:bookmarkStart w:id="284" w:name="__Fieldmark__140_3071220971"/>
      <w:bookmarkEnd w:id="28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iempre</w:t>
      </w:r>
    </w:p>
    <w:p>
      <w:pPr>
        <w:pStyle w:val="STSubtitleSurvey"/>
        <w:rPr>
          <w:lang w:val="es-ES_tradnl"/>
        </w:rPr>
      </w:pPr>
      <w:r>
        <w:br w:type="column"/>
      </w:r>
      <w:r>
        <w:rPr>
          <w:lang w:val="es-ES_tradnl"/>
        </w:rPr>
        <w:t>Sobre usted</w:t>
      </w:r>
    </w:p>
    <w:p>
      <w:pPr>
        <w:pStyle w:val="Q1SurveyQuestion"/>
        <w:rPr/>
      </w:pPr>
      <w:r>
        <w:rPr>
          <w:b/>
          <w:lang w:val="es-ES_tradnl"/>
        </w:rPr>
        <w:t>43.</w:t>
      </w:r>
      <w:r>
        <w:rPr>
          <w:b/>
          <w:bCs/>
          <w:lang w:val="es-ES_tradnl"/>
        </w:rPr>
        <w:tab/>
      </w:r>
      <w:r>
        <w:rPr>
          <w:lang w:val="es-ES_tradnl"/>
        </w:rPr>
        <w:t>¿Qué edad tiene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5" w:name="__Fieldmark__141_3071220971"/>
      <w:bookmarkStart w:id="286" w:name="__Fieldmark__141_3071220971"/>
      <w:bookmarkEnd w:id="28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Entre 18 y 24 años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7" w:name="__Fieldmark__142_3071220971"/>
      <w:bookmarkStart w:id="288" w:name="__Fieldmark__142_3071220971"/>
      <w:bookmarkEnd w:id="28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Entre 25 y 34 años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9" w:name="__Fieldmark__143_3071220971"/>
      <w:bookmarkStart w:id="290" w:name="__Fieldmark__143_3071220971"/>
      <w:bookmarkEnd w:id="29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Entre 35 y 44 años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1" w:name="__Fieldmark__144_3071220971"/>
      <w:bookmarkStart w:id="292" w:name="__Fieldmark__144_3071220971"/>
      <w:bookmarkEnd w:id="29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Entre 45 y 54 años</w:t>
      </w:r>
    </w:p>
    <w:p>
      <w:pPr>
        <w:pStyle w:val="A1Survey1DigitRespOptBox"/>
        <w:rPr/>
      </w:pPr>
      <w:r>
        <w:rPr>
          <w:vertAlign w:val="superscript"/>
        </w:rPr>
        <w:t>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3" w:name="__Fieldmark__145_3071220971"/>
      <w:bookmarkStart w:id="294" w:name="__Fieldmark__145_3071220971"/>
      <w:bookmarkEnd w:id="29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Entre 55 y 64 años</w:t>
      </w:r>
    </w:p>
    <w:p>
      <w:pPr>
        <w:pStyle w:val="A1Survey1DigitRespOptBox"/>
        <w:rPr/>
      </w:pPr>
      <w:r>
        <w:rPr>
          <w:vertAlign w:val="superscript"/>
        </w:rPr>
        <w:t>6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5" w:name="__Fieldmark__146_3071220971"/>
      <w:bookmarkStart w:id="296" w:name="__Fieldmark__146_3071220971"/>
      <w:bookmarkEnd w:id="29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Entre 65 y 74 años</w:t>
      </w:r>
    </w:p>
    <w:p>
      <w:pPr>
        <w:pStyle w:val="A1Survey1DigitRespOptBox"/>
        <w:rPr/>
      </w:pPr>
      <w:r>
        <w:rPr>
          <w:vertAlign w:val="superscript"/>
        </w:rPr>
        <w:t>7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7" w:name="__Fieldmark__147_3071220971"/>
      <w:bookmarkStart w:id="298" w:name="__Fieldmark__147_3071220971"/>
      <w:bookmarkEnd w:id="29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5 años o más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44.</w:t>
      </w:r>
      <w:r>
        <w:rPr>
          <w:lang w:val="es-ES_tradnl"/>
        </w:rPr>
        <w:tab/>
        <w:t>¿Es usted hombre o mujer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9" w:name="__Fieldmark__148_3071220971"/>
      <w:bookmarkStart w:id="300" w:name="__Fieldmark__148_3071220971"/>
      <w:bookmarkEnd w:id="30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Hombre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1" w:name="__Fieldmark__149_3071220971"/>
      <w:bookmarkStart w:id="302" w:name="__Fieldmark__149_3071220971"/>
      <w:bookmarkEnd w:id="30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ujer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b/>
          <w:b/>
          <w:bCs/>
          <w:lang w:val="es-ES_tradnl"/>
        </w:rPr>
      </w:pPr>
      <w:r>
        <w:rPr>
          <w:b/>
          <w:lang w:val="es-ES_tradnl"/>
        </w:rPr>
        <w:t>45.</w:t>
      </w:r>
      <w:r>
        <w:rPr>
          <w:b/>
          <w:bCs/>
          <w:lang w:val="es-ES_tradnl"/>
        </w:rPr>
        <w:tab/>
      </w:r>
      <w:r>
        <w:rPr>
          <w:lang w:val="es-ES_tradnl"/>
        </w:rPr>
        <w:t>¿Cuál es el grado o nivel escolar más alto que ha completado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3" w:name="__Fieldmark__150_3071220971"/>
      <w:bookmarkStart w:id="304" w:name="__Fieldmark__150_3071220971"/>
      <w:bookmarkEnd w:id="30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 años de escuela o menos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5" w:name="__Fieldmark__151_3071220971"/>
      <w:bookmarkStart w:id="306" w:name="__Fieldmark__151_3071220971"/>
      <w:bookmarkEnd w:id="30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 a 12 años de escuela, pero sin graduarse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7" w:name="__Fieldmark__152_3071220971"/>
      <w:bookmarkStart w:id="308" w:name="__Fieldmark__152_3071220971"/>
      <w:bookmarkEnd w:id="30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Graduado de la escuela secundaria (high school), diploma de escuela secundaria, preparatoria o su equivalente (o GED)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9" w:name="__Fieldmark__153_3071220971"/>
      <w:bookmarkStart w:id="310" w:name="__Fieldmark__153_3071220971"/>
      <w:bookmarkEnd w:id="31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lgunos cursos universitarios o un título universitario de un programa de 2 años</w:t>
      </w:r>
    </w:p>
    <w:p>
      <w:pPr>
        <w:pStyle w:val="A1Survey1DigitRespOptBox"/>
        <w:rPr/>
      </w:pPr>
      <w:r>
        <w:rPr>
          <w:vertAlign w:val="superscript"/>
        </w:rPr>
        <w:t>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1" w:name="__Fieldmark__154_3071220971"/>
      <w:bookmarkStart w:id="312" w:name="__Fieldmark__154_3071220971"/>
      <w:bookmarkEnd w:id="31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Título universitario de 4 años </w:t>
      </w:r>
    </w:p>
    <w:p>
      <w:pPr>
        <w:pStyle w:val="A1Survey1DigitRespOptBox"/>
        <w:rPr/>
      </w:pPr>
      <w:r>
        <w:rPr>
          <w:vertAlign w:val="superscript"/>
        </w:rPr>
        <w:t>6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3" w:name="__Fieldmark__155_3071220971"/>
      <w:bookmarkStart w:id="314" w:name="__Fieldmark__155_3071220971"/>
      <w:bookmarkEnd w:id="31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Título universitario de más de 4 años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46.</w:t>
      </w:r>
      <w:r>
        <w:rPr>
          <w:lang w:val="es-ES_tradnl"/>
        </w:rPr>
        <w:tab/>
        <w:t>¿Es usted de origen o ascendencia hispana o latina?</w:t>
      </w:r>
      <w:r>
        <w:rPr>
          <w:vertAlign w:val="superscript"/>
          <w:lang w:val="es-ES_tradnl"/>
        </w:rPr>
        <w:t xml:space="preserve"> </w:t>
      </w:r>
      <w:r>
        <w:rPr>
          <w:lang w:val="es-ES_tradnl"/>
        </w:rPr>
        <w:t xml:space="preserve"> 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5" w:name="__Fieldmark__156_3071220971"/>
      <w:bookmarkStart w:id="316" w:name="__Fieldmark__156_3071220971"/>
      <w:bookmarkEnd w:id="31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Sí, hispano o latino  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7" w:name="__Fieldmark__157_3071220971"/>
      <w:bookmarkStart w:id="318" w:name="__Fieldmark__157_3071220971"/>
      <w:bookmarkEnd w:id="31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, ni hispano ni latino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1440" w:footer="576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1SurveyQuestion"/>
        <w:rPr>
          <w:strike/>
          <w:lang w:val="es-ES_tradnl"/>
        </w:rPr>
      </w:pPr>
      <w:r>
        <w:rPr>
          <w:b/>
          <w:lang w:val="es-ES_tradnl"/>
        </w:rPr>
        <w:t>47.</w:t>
        <w:tab/>
      </w:r>
      <w:r>
        <w:rPr>
          <w:lang w:val="es-ES_tradnl"/>
        </w:rPr>
        <w:t xml:space="preserve">¿A qué raza pertenece? </w:t>
      </w:r>
      <w:r>
        <w:rPr>
          <w:lang w:val="es-MX"/>
        </w:rPr>
        <w:t>Marque una o más</w:t>
      </w:r>
      <w:r>
        <w:rPr>
          <w:lang w:val="es-ES_tradnl"/>
        </w:rPr>
        <w:t>.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9" w:name="__Fieldmark__158_3071220971"/>
      <w:bookmarkStart w:id="320" w:name="__Fieldmark__158_3071220971"/>
      <w:bookmarkEnd w:id="32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Blanca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1" w:name="__Fieldmark__159_3071220971"/>
      <w:bookmarkStart w:id="322" w:name="__Fieldmark__159_3071220971"/>
      <w:bookmarkEnd w:id="32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egra o afroamericana  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3" w:name="__Fieldmark__160_3071220971"/>
      <w:bookmarkStart w:id="324" w:name="__Fieldmark__160_3071220971"/>
      <w:bookmarkEnd w:id="32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Asiática  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5" w:name="__Fieldmark__161_3071220971"/>
      <w:bookmarkStart w:id="326" w:name="__Fieldmark__161_3071220971"/>
      <w:bookmarkEnd w:id="32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ativa de Hawái o de otras islas del Pacífico</w:t>
      </w:r>
    </w:p>
    <w:p>
      <w:pPr>
        <w:pStyle w:val="A1Survey1DigitRespOptBox"/>
        <w:rPr/>
      </w:pPr>
      <w:r>
        <w:rPr>
          <w:vertAlign w:val="superscript"/>
        </w:rPr>
        <w:t>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7" w:name="__Fieldmark__162_3071220971"/>
      <w:bookmarkStart w:id="328" w:name="__Fieldmark__162_3071220971"/>
      <w:bookmarkEnd w:id="32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Indígena americana o nativa de Alaska</w:t>
      </w:r>
    </w:p>
    <w:p>
      <w:pPr>
        <w:pStyle w:val="A1Survey1DigitRespOptBox"/>
        <w:rPr>
          <w:lang w:val="es-ES_tradnl"/>
        </w:rPr>
      </w:pPr>
      <w:r>
        <w:rPr>
          <w:vertAlign w:val="superscript"/>
        </w:rPr>
        <w:t>6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9" w:name="__Fieldmark__163_3071220971"/>
      <w:bookmarkStart w:id="330" w:name="__Fieldmark__163_3071220971"/>
      <w:bookmarkEnd w:id="33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Otra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48.</w:t>
      </w:r>
      <w:r>
        <w:rPr>
          <w:b/>
          <w:bCs/>
          <w:lang w:val="es-ES_tradnl"/>
        </w:rPr>
        <w:tab/>
      </w:r>
      <w:r>
        <w:rPr>
          <w:lang w:val="es-ES_tradnl"/>
        </w:rPr>
        <w:t>¿Qué idioma habla principalmente en casa?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1" w:name="__Fieldmark__164_3071220971"/>
      <w:bookmarkStart w:id="332" w:name="__Fieldmark__164_3071220971"/>
      <w:bookmarkEnd w:id="33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Inglés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3" w:name="__Fieldmark__165_3071220971"/>
      <w:bookmarkStart w:id="334" w:name="__Fieldmark__165_3071220971"/>
      <w:bookmarkEnd w:id="33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Español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5" w:name="__Fieldmark__166_3071220971"/>
      <w:bookmarkStart w:id="336" w:name="__Fieldmark__166_3071220971"/>
      <w:bookmarkEnd w:id="33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Inglés y español por igual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7" w:name="__Fieldmark__167_3071220971"/>
      <w:bookmarkStart w:id="338" w:name="__Fieldmark__167_3071220971"/>
      <w:bookmarkEnd w:id="33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lgún otro idioma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49.</w:t>
      </w:r>
      <w:r>
        <w:rPr>
          <w:b/>
          <w:bCs/>
          <w:lang w:val="es-ES_tradnl"/>
        </w:rPr>
        <w:tab/>
      </w:r>
      <w:r>
        <w:rPr>
          <w:lang w:val="es-ES_tradnl"/>
        </w:rPr>
        <w:t>¿Le ayudó alguien a completar esta encuesta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9" w:name="__Fieldmark__168_3071220971"/>
      <w:bookmarkStart w:id="340" w:name="__Fieldmark__168_3071220971"/>
      <w:bookmarkEnd w:id="34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1008"/>
          <w:tab w:val="left" w:pos="1710" w:leader="none"/>
        </w:tabs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1" w:name="__Fieldmark__169_3071220971"/>
      <w:bookmarkStart w:id="342" w:name="__Fieldmark__169_3071220971"/>
      <w:bookmarkEnd w:id="34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51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/>
      </w:pPr>
      <w:r>
        <w:br w:type="column"/>
      </w:r>
      <w:r>
        <w:rPr>
          <w:b/>
          <w:lang w:val="es-ES_tradnl"/>
        </w:rPr>
        <w:t>50.</w:t>
      </w:r>
      <w:r>
        <w:rPr>
          <w:lang w:val="es-ES_tradnl"/>
        </w:rPr>
        <w:tab/>
        <w:t xml:space="preserve">¿Cómo le ayudó esa persona? </w:t>
      </w:r>
      <w:r>
        <w:rPr>
          <w:lang w:val="es-MX"/>
        </w:rPr>
        <w:t>Marque una o más</w:t>
      </w:r>
      <w:r>
        <w:rPr>
          <w:lang w:val="es-ES_tradnl"/>
        </w:rPr>
        <w:t>.</w:t>
      </w:r>
    </w:p>
    <w:p>
      <w:pPr>
        <w:pStyle w:val="A1Survey1DigitRespOptBox"/>
        <w:rPr/>
      </w:pPr>
      <w:r>
        <w:rPr>
          <w:vertAlign w:val="superscript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3" w:name="__Fieldmark__170_3071220971"/>
      <w:bookmarkStart w:id="344" w:name="__Fieldmark__170_3071220971"/>
      <w:bookmarkEnd w:id="34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e leyó las preguntas</w:t>
      </w:r>
    </w:p>
    <w:p>
      <w:pPr>
        <w:pStyle w:val="A1Survey1DigitRespOptBox"/>
        <w:rPr/>
      </w:pPr>
      <w:r>
        <w:rPr>
          <w:vertAlign w:val="superscript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5" w:name="__Fieldmark__171_3071220971"/>
      <w:bookmarkStart w:id="346" w:name="__Fieldmark__171_3071220971"/>
      <w:bookmarkEnd w:id="34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Anotó las respuestas que di </w:t>
      </w:r>
    </w:p>
    <w:p>
      <w:pPr>
        <w:pStyle w:val="A1Survey1DigitRespOptBox"/>
        <w:rPr/>
      </w:pPr>
      <w:r>
        <w:rPr>
          <w:vertAlign w:val="superscript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7" w:name="__Fieldmark__172_3071220971"/>
      <w:bookmarkStart w:id="348" w:name="__Fieldmark__172_3071220971"/>
      <w:bookmarkEnd w:id="34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Contestó todas las preguntas por mí</w:t>
      </w:r>
    </w:p>
    <w:p>
      <w:pPr>
        <w:pStyle w:val="A1Survey1DigitRespOptBox"/>
        <w:rPr/>
      </w:pPr>
      <w:r>
        <w:rPr>
          <w:vertAlign w:val="superscript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9" w:name="__Fieldmark__173_3071220971"/>
      <w:bookmarkStart w:id="350" w:name="__Fieldmark__173_3071220971"/>
      <w:bookmarkEnd w:id="35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Tradujo las preguntas a mi idioma</w:t>
      </w:r>
    </w:p>
    <w:p>
      <w:pPr>
        <w:pStyle w:val="A1Survey1DigitRespOptBox"/>
        <w:rPr/>
      </w:pPr>
      <w:r>
        <w:rPr>
          <w:vertAlign w:val="superscript"/>
        </w:rPr>
        <w:t>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51" w:name="__Fieldmark__174_3071220971"/>
      <w:bookmarkStart w:id="352" w:name="__Fieldmark__174_3071220971"/>
      <w:bookmarkEnd w:id="35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Me ayudó de otra forma </w:t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TSubtitleSurvey"/>
        <w:rPr>
          <w:lang w:val="es-ES_tradnl"/>
        </w:rPr>
      </w:pPr>
      <w:r>
        <w:rPr>
          <w:lang w:val="es-ES_tradnl"/>
        </w:rPr>
        <w:t>Opcional</w:t>
      </w:r>
    </w:p>
    <w:p>
      <w:pPr>
        <w:pStyle w:val="Q1SurveyQuestion"/>
        <w:rPr/>
      </w:pPr>
      <w:r>
        <w:rPr>
          <w:b/>
          <w:lang w:val="es-ES_tradnl"/>
        </w:rPr>
        <w:t>51.</w:t>
      </w:r>
      <w:r>
        <w:rPr>
          <w:lang w:val="es-ES_tradnl"/>
        </w:rPr>
        <w:tab/>
        <w:t>¿Le gustaría decir algo más acerca del cuidado que su familiar recibe en este hogar de ancianos y de rehabilitación?</w:t>
      </w:r>
    </w:p>
    <w:p>
      <w:pPr>
        <w:pStyle w:val="A3SurveyResponseLine"/>
        <w:rPr/>
      </w:pPr>
      <w:r>
        <w:rPr>
          <w:i/>
          <w:lang w:val="es-ES_tradnl"/>
        </w:rPr>
        <w:t>Escriba en letra de molde:</w:t>
      </w:r>
      <w:r>
        <w:rPr>
          <w:i/>
          <w:iCs/>
        </w:rPr>
        <w:tab/>
        <w:br/>
        <w:br/>
        <w:tab/>
        <w:br/>
        <w:br/>
        <w:tab/>
        <w:br/>
        <w:br/>
        <w:tab/>
        <w:br/>
        <w:br/>
        <w:tab/>
        <w:br/>
        <w:br/>
        <w:tab/>
      </w:r>
    </w:p>
    <w:p>
      <w:pPr>
        <w:pStyle w:val="A1Survey1DigitRespOptBox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1440" w:footer="576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CtrSglSp"/>
        <w:rPr>
          <w:lang w:val="es-ES_tradnl"/>
        </w:rPr>
      </w:pPr>
      <w:r>
        <w:rPr>
          <w:lang w:val="es-ES_tradnl"/>
        </w:rPr>
      </w:r>
    </w:p>
    <w:p>
      <w:pPr>
        <w:pStyle w:val="C2CtrSglSp"/>
        <w:rPr>
          <w:b/>
          <w:b/>
          <w:lang w:val="es-ES_tradnl"/>
        </w:rPr>
      </w:pPr>
      <w:r>
        <w:rPr>
          <w:b/>
          <w:lang w:val="es-ES_tradnl"/>
        </w:rPr>
        <w:t>Gracias.</w:t>
      </w:r>
    </w:p>
    <w:p>
      <w:pPr>
        <w:pStyle w:val="C2CtrSglSp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C2CtrSglSp"/>
        <w:rPr>
          <w:b/>
          <w:b/>
          <w:lang w:val="es-ES_tradnl"/>
        </w:rPr>
      </w:pPr>
      <w:r>
        <w:rPr>
          <w:b/>
          <w:lang w:val="es-ES_tradnl"/>
        </w:rPr>
        <w:t>Por favor, devuelva esta encuesta en el sobre con el porte o franqueo pagado.</w:t>
      </w:r>
    </w:p>
    <w:p>
      <w:pPr>
        <w:pStyle w:val="A1Survey1DigitRespOptBox"/>
        <w:spacing w:before="40" w:after="40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continuous"/>
      <w:pgSz w:w="12240" w:h="15840"/>
      <w:pgMar w:left="1080" w:right="1080" w:gutter="0" w:header="720" w:top="1440" w:footer="57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rsing Home Survey</w:t>
      <w:tab/>
      <w:t>Family Member Surv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886200</wp:posOffset>
              </wp:positionH>
              <wp:positionV relativeFrom="page">
                <wp:posOffset>914400</wp:posOffset>
              </wp:positionV>
              <wp:extent cx="0" cy="8138160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3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72pt" to="306pt,712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lang w:val="en-US" w:eastAsia="en-US"/>
      </w:rPr>
      <w:t>Nursing Home Survey</w:t>
      <w:tab/>
      <w:t>Family Member Surve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886200</wp:posOffset>
              </wp:positionH>
              <wp:positionV relativeFrom="page">
                <wp:posOffset>914400</wp:posOffset>
              </wp:positionV>
              <wp:extent cx="0" cy="5760720"/>
              <wp:effectExtent l="5080" t="0" r="508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60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72pt" to="306pt,525.5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lang w:val="en-US" w:eastAsia="en-US"/>
      </w:rPr>
      <w:t>Nursing Home Survey</w:t>
      <w:tab/>
      <w:t>Family Member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95" w:leader="none"/>
      </w:tabs>
      <w:ind w:left="1195" w:hanging="119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95" w:leader="none"/>
      </w:tabs>
      <w:ind w:left="1195" w:hanging="1195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95" w:leader="none"/>
      </w:tabs>
      <w:ind w:left="1195" w:hanging="1195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36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rFonts w:ascii="Arial" w:hAnsi="Arial" w:cs="Arial"/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caps w:val="false"/>
      <w:smallCaps w:val="false"/>
      <w:sz w:val="24"/>
      <w:szCs w:val="22"/>
    </w:rPr>
  </w:style>
  <w:style w:type="character" w:styleId="WW8Num15z0">
    <w:name w:val="WW8Num15z0"/>
    <w:qFormat/>
    <w:rPr>
      <w:rFonts w:ascii="Garamond" w:hAnsi="Garamond" w:cs="Garamond"/>
      <w:sz w:val="28"/>
      <w:szCs w:val="3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trSglSp">
    <w:name w:val="C2-Ctr Sgl Sp"/>
    <w:basedOn w:val="Normal"/>
    <w:qFormat/>
    <w:pPr>
      <w:keepLines/>
      <w:jc w:val="center"/>
    </w:pPr>
    <w:rPr>
      <w:szCs w:val="24"/>
    </w:rPr>
  </w:style>
  <w:style w:type="paragraph" w:styleId="SLFlLftSgl">
    <w:name w:val="SL-Fl Lft Sg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1Survey1DigitRespOptBox">
    <w:name w:val="A1-Survey 1 Digit RespOptBox"/>
    <w:basedOn w:val="Normal"/>
    <w:qFormat/>
    <w:pPr>
      <w:tabs>
        <w:tab w:val="clear" w:pos="720"/>
        <w:tab w:val="left" w:pos="1008" w:leader="none"/>
      </w:tabs>
      <w:spacing w:before="40" w:after="40"/>
      <w:ind w:left="1008" w:hanging="432"/>
    </w:pPr>
    <w:rPr/>
  </w:style>
  <w:style w:type="paragraph" w:styleId="A2Survey2DigitRespOptBox">
    <w:name w:val="A2-Survey 2 Digit RespOptBox"/>
    <w:qFormat/>
    <w:pPr>
      <w:widowControl/>
      <w:tabs>
        <w:tab w:val="clear" w:pos="720"/>
        <w:tab w:val="right" w:pos="1008" w:leader="none"/>
      </w:tabs>
      <w:bidi w:val="0"/>
      <w:spacing w:before="40" w:after="40"/>
      <w:ind w:left="1080" w:hanging="50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3SurveyResponseLine">
    <w:name w:val="A3-Survey Response Line"/>
    <w:qFormat/>
    <w:pPr>
      <w:widowControl/>
      <w:tabs>
        <w:tab w:val="clear" w:pos="720"/>
        <w:tab w:val="right" w:pos="4680" w:leader="underscore"/>
      </w:tabs>
      <w:bidi w:val="0"/>
      <w:spacing w:before="120" w:after="120"/>
      <w:ind w:left="576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QBeforeQuestion6ptAfter">
    <w:name w:val="BQ-BeforeQuestion-6ptAfter"/>
    <w:basedOn w:val="Normal"/>
    <w:qFormat/>
    <w:pPr>
      <w:spacing w:before="0" w:after="120"/>
    </w:pPr>
    <w:rPr>
      <w:rFonts w:cs="Arial"/>
      <w:szCs w:val="24"/>
    </w:rPr>
  </w:style>
  <w:style w:type="paragraph" w:styleId="CoverPage">
    <w:name w:val="CoverPage"/>
    <w:basedOn w:val="Normal"/>
    <w:qFormat/>
    <w:pPr/>
    <w:rPr>
      <w:rFonts w:ascii="Arial" w:hAnsi="Arial" w:cs="Arial"/>
      <w:szCs w:val="56"/>
    </w:rPr>
  </w:style>
  <w:style w:type="paragraph" w:styleId="DLDoctorLabel">
    <w:name w:val="DL-DoctorLabel"/>
    <w:basedOn w:val="Normal"/>
    <w:qFormat/>
    <w:pPr>
      <w:jc w:val="center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sz w:val="20"/>
    </w:rPr>
  </w:style>
  <w:style w:type="paragraph" w:styleId="InstructionsSurvey">
    <w:name w:val="Instructions-Survey"/>
    <w:basedOn w:val="Normal"/>
    <w:qFormat/>
    <w:pPr>
      <w:widowControl w:val="false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SubtitleSurvey">
    <w:name w:val="ST-Subtitle-Survey"/>
    <w:basedOn w:val="SLFlLftSgl"/>
    <w:next w:val="SLFlLftSgl"/>
    <w:qFormat/>
    <w:pPr>
      <w:keepNext w:val="true"/>
      <w:keepLines/>
      <w:pBdr>
        <w:top w:val="single" w:sz="4" w:space="1" w:color="000000"/>
        <w:bottom w:val="single" w:sz="4" w:space="1" w:color="000000"/>
      </w:pBdr>
      <w:spacing w:before="0" w:after="240"/>
    </w:pPr>
    <w:rPr>
      <w:rFonts w:ascii="Arial" w:hAnsi="Arial" w:cs="Arial"/>
      <w:b/>
      <w:sz w:val="26"/>
      <w:szCs w:val="26"/>
    </w:rPr>
  </w:style>
  <w:style w:type="paragraph" w:styleId="A0Survey0DigitRespOptBox">
    <w:name w:val="A0-Survey 0 Digit RespOptBox"/>
    <w:basedOn w:val="A1Survey1DigitRespOptBox"/>
    <w:qFormat/>
    <w:pPr>
      <w:tabs>
        <w:tab w:val="clear" w:pos="1008"/>
        <w:tab w:val="left" w:pos="936" w:leader="none"/>
      </w:tabs>
      <w:spacing w:lineRule="auto" w:line="240" w:before="40" w:after="40"/>
      <w:ind w:left="936" w:hanging="360"/>
    </w:pPr>
    <w:rPr/>
  </w:style>
  <w:style w:type="paragraph" w:styleId="Q1SurveyQuestion">
    <w:name w:val="Q1-Survey-Question"/>
    <w:basedOn w:val="Normal"/>
    <w:qFormat/>
    <w:pPr>
      <w:keepNext w:val="true"/>
      <w:keepLines/>
      <w:tabs>
        <w:tab w:val="clear" w:pos="720"/>
        <w:tab w:val="left" w:pos="432" w:leader="none"/>
      </w:tabs>
      <w:spacing w:before="0" w:after="180"/>
      <w:ind w:left="432" w:hanging="432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ps1@west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23:00Z</dcterms:created>
  <dc:creator>CAHPS Nursing Home Team</dc:creator>
  <dc:description/>
  <cp:keywords>CAHPS Nursing Home Survey family member nursing home facility care</cp:keywords>
  <dc:language>en-US</dc:language>
  <cp:lastModifiedBy>White, Zachary Eugene - whiteze</cp:lastModifiedBy>
  <cp:lastPrinted>2008-09-25T09:56:00Z</cp:lastPrinted>
  <dcterms:modified xsi:type="dcterms:W3CDTF">2018-02-02T17:23:00Z</dcterms:modified>
  <cp:revision>3</cp:revision>
  <dc:subject>Survey of family members of nursing home residents</dc:subject>
  <dc:title>CAHPS Nursing Home Survey: Family Member Instrument - Spanish</dc:title>
</cp:coreProperties>
</file>