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al Line Maintenance Audit Form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Audit Date: ____/____/20____ </w:t>
        <w:tab/>
        <w:tab/>
        <w:tab/>
        <w:tab/>
        <w:tab/>
        <w:tab/>
        <w:t xml:space="preserve">Addressograph Here 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Gill Sans MT" w:ascii="Gill Sans MT" w:hAnsi="Gill Sans MT"/>
          <w:b/>
          <w:sz w:val="20"/>
          <w:szCs w:val="20"/>
        </w:rPr>
        <w:t>Was the need for a central line for this patient discussed on patient rounds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Gill Sans MT" w:ascii="Gill Sans MT" w:hAnsi="Gill Sans MT"/>
          <w:sz w:val="20"/>
          <w:szCs w:val="20"/>
        </w:rPr>
        <w:t>[  ] Yes</w:t>
        <w:tab/>
        <w:tab/>
        <w:t>[  ] Yes, as part of Daily Goals</w:t>
        <w:tab/>
        <w:tab/>
        <w:t>[  ] No</w:t>
      </w:r>
    </w:p>
    <w:p>
      <w:pPr>
        <w:pStyle w:val="Normal"/>
        <w:spacing w:lineRule="auto" w:line="240" w:before="0" w:after="0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Was proper hand hygiene used by all personnel involved in line care for this patient (i.e., hand washing with soap and water or with alcohol-based hand sanitizer)?</w:t>
      </w:r>
    </w:p>
    <w:p>
      <w:pPr>
        <w:pStyle w:val="Normal"/>
        <w:spacing w:lineRule="auto" w:line="240" w:before="0" w:after="0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[  ] Yes</w:t>
        <w:tab/>
        <w:t>[  ] No, not during: _Dressing change _Accessing the line _Port/clave change _Other</w:t>
      </w:r>
    </w:p>
    <w:p>
      <w:pPr>
        <w:pStyle w:val="Normal"/>
        <w:spacing w:lineRule="auto" w:line="240" w:before="0" w:after="0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If the line was percutaneously placed, was this line placed in a recommended site?</w:t>
      </w:r>
    </w:p>
    <w:p>
      <w:pPr>
        <w:pStyle w:val="Normal"/>
        <w:spacing w:lineRule="auto" w:line="240" w:before="0" w:after="0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[  ] Yes (IJ, SC)</w:t>
        <w:tab/>
        <w:t>[  ] No (femoral)</w:t>
      </w:r>
    </w:p>
    <w:p>
      <w:pPr>
        <w:pStyle w:val="Normal"/>
        <w:spacing w:lineRule="auto" w:line="240" w:before="0" w:after="0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Was the dressing changed during this shift?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7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Yes, changed because: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[  ] Dressing soiled, damp or non-occlusive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[  ] Due to be changed (7 days for transparent OR 1 day for gauze)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[  ] Changed by specific team (e.g., PICC, TNA)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[  ] Dressing was overdue to be changed?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____ days for transparent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____ days for gauz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No, not changed because: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[  ] It was intact and not du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[  ] It was due but could not be completed.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Explain:</w:t>
            </w:r>
          </w:p>
        </w:tc>
      </w:tr>
    </w:tbl>
    <w:p>
      <w:pPr>
        <w:pStyle w:val="Normal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Was Chloraprep© or 2% chlorhexidine in 70% Isopropyl alcohol used for skin antisepsis?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08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Yes: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Was it used appropriately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[  ] Scrub vigorously back and forth for 30 second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[  ] Groin sites 2 minute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[  ] Air dry up to 2 minute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[  ] No – Explain: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No, Povidone iodine used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Secondary to allergy?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[  ] Yes     [  ] No – Explain: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id scrub comply with recommendation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hanging="252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lean with soap and water or alcohol, air d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hanging="252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vidone iodine air dry 2 minut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[  ] Yes     [  ] No – Explain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Were central line tubing and all additions (secondary tubing, etc.) changed during this shift?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7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Yes, completed because: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[  ] Tubing due to be changed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[  ] 72 hours since last chang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[  ] 24 hours for intralipid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[  ] Medication tubing expired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No, not completed becaus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[  ] Not due to be changed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</w:t>
            </w:r>
            <w:r>
              <w:rPr>
                <w:rFonts w:cs="Gill Sans MT" w:ascii="Gill Sans MT" w:hAnsi="Gill Sans MT"/>
                <w:sz w:val="20"/>
                <w:szCs w:val="20"/>
              </w:rPr>
              <w:t>[  ] Due but could not be completed – Explain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Gill Sans MT" w:ascii="Gill Sans MT" w:hAnsi="Gill Sans MT"/>
          <w:b/>
          <w:sz w:val="20"/>
          <w:szCs w:val="20"/>
        </w:rPr>
        <w:t>Was there blood return from each lumen?</w:t>
      </w:r>
      <w:r>
        <w:rPr>
          <w:rFonts w:cs="Gill Sans MT" w:ascii="Gill Sans MT" w:hAnsi="Gill Sans MT"/>
          <w:sz w:val="20"/>
          <w:szCs w:val="20"/>
        </w:rPr>
        <w:tab/>
        <w:tab/>
        <w:t>[  ] Yes</w:t>
        <w:tab/>
        <w:t>[  ] No</w:t>
        <w:tab/>
        <w:t xml:space="preserve">[  ] Unable to assess </w:t>
      </w:r>
    </w:p>
    <w:p>
      <w:pPr>
        <w:pStyle w:val="Normal"/>
        <w:spacing w:lineRule="auto" w:line="240" w:before="0" w:after="0"/>
        <w:ind w:left="684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(infusion can’t be stopped)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lease specify lumen: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USE OF ADVANCED TECHNOLOGY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Was a chlorhexidine impregnated BioPatch used?</w:t>
      </w:r>
      <w:r>
        <w:rPr>
          <w:rFonts w:cs="Gill Sans MT" w:ascii="Gill Sans MT" w:hAnsi="Gill Sans MT"/>
          <w:sz w:val="20"/>
          <w:szCs w:val="20"/>
        </w:rPr>
        <w:tab/>
        <w:tab/>
        <w:tab/>
        <w:t xml:space="preserve">[  ] Yes </w:t>
        <w:tab/>
        <w:tab/>
        <w:t>[  ] No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Was a chlorhexidine impregnated occlusive dressing used?</w:t>
      </w:r>
      <w:r>
        <w:rPr>
          <w:rFonts w:cs="Gill Sans MT" w:ascii="Gill Sans MT" w:hAnsi="Gill Sans MT"/>
          <w:sz w:val="20"/>
          <w:szCs w:val="20"/>
        </w:rPr>
        <w:tab/>
        <w:t>[  ] Yes</w:t>
        <w:tab/>
        <w:tab/>
        <w:t>[  ] No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Was an antibiotic coated catheter used at insertion?</w:t>
      </w:r>
      <w:r>
        <w:rPr>
          <w:rFonts w:cs="Gill Sans MT" w:ascii="Gill Sans MT" w:hAnsi="Gill Sans MT"/>
          <w:sz w:val="20"/>
          <w:szCs w:val="20"/>
        </w:rPr>
        <w:tab/>
        <w:tab/>
        <w:t>[  ] Yes</w:t>
        <w:tab/>
        <w:tab/>
        <w:t>[  ] No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What will you change to improve line maintenance practices?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ill Sans MT" w:hAnsi="Gill Sans MT" w:cs="Gill Sans MT"/>
      <w:b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Gill Sans MT" w:hAnsi="Gill Sans MT" w:cs="Gill Sans MT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15:00Z</dcterms:created>
  <dc:creator>Rabideaux, Jennifer</dc:creator>
  <dc:description/>
  <cp:keywords/>
  <dc:language>en-US</dc:language>
  <cp:lastModifiedBy>Rabideaux, Jennifer</cp:lastModifiedBy>
  <dcterms:modified xsi:type="dcterms:W3CDTF">2012-09-17T15:49:00Z</dcterms:modified>
  <cp:revision>43</cp:revision>
  <dc:subject/>
  <dc:title/>
</cp:coreProperties>
</file>