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 xml:space="preserve">Central Venous Catheter-Associated Laboratory-Confirmed </w:t>
        <w:br/>
        <w:t>Blood Stream Infection Event Report Template for Defect Analysis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006"/>
        <w:gridCol w:w="4338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tient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MR No: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dmit Date: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iagnosis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Infection Date: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riteria:            Organism:</w:t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CVC Insertion Info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ate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ype: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Location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Who Inserted: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Insertion Site: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ate CVC Removed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Was insertion bundle used? [  ] Yes   [  ] No </w:t>
              <w:br/>
              <w:t>If no, explain: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Were all elements complied with when CVC inserted?[  ] Yes  [  ] No  </w:t>
              <w:br/>
              <w:t>If no, explain:</w:t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10"/>
        <w:gridCol w:w="5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tient’s location/room number(s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Did all personnel involved in line care for this patient use proper hand hygiene?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[  ] Yes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[  ] No     If no, explain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ate of last CVC dressing change and skin condition at insertion site at that tim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Was a 2 percent chlorhexidine/70 percent alcohol scrub followed by air dry used during last CVC dressing change?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[  ] Yes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[  ] No     If no, explain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Was a 70 percent alcohol or 2 percent chlorhexidine/70 percent alcohol followed by air dry used prior to accessing the CVC hub/port? (Use facility’s protocol.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[  ] Yes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[  ] No     If no, explain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Who accessed the CVC system 48-72 hours before infection date? (Check all that apply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[  ] Floor nurse   [  ] Nurse from other unit   [  ] Attending MD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[  ] Resident/Fellow   [  ] Anesthesia   [  ] Radiology   [  ] Oth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Estimated number of CVC system entries for each 24-hour period for 72 hours prior to infection dat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What are compliance rates for “scrubbing the hub” before accessing line on this unit?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ate of last IV administration set change(s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Lipid and/or blood products (q24h):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ll other sets (q72-96h)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Estimated hang time for parenteral fluid(s) over last 72 hours prior to infection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Lipids (q24h):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ll other fluids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Was central line removal discussed daily?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[  ] Yes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[  ] No     If no, explain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escribe any mechanical problems with CVC prior to the infection dat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Have there been any problems with the CVC or IV equipment or supplies?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[  ] Yes     If yes, explain: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[  ] 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id the person who inserted the catheter have documented competency to insert?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[  ] Yes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[  ] No     If no, explain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What is hand hygiene compliance like for all units the patient was in where patient had a CVC?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How did workload/unit activity affect insertion and care of the CVC?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an each staff member involved in this patient’s care verbalize correct strategies to prevent CLABSI?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[  ] Yes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[  ] No     If no, explain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re there any significant patient factors that may have contributed to this infection?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[  ] Yes    If yes, explain: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[  ] No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fter your assessment, do you believe this infection was potentially preventable?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[  ] Yes    Explain: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[  ] No     Explain:</w:t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If defects are identified, use the </w:t>
      </w:r>
      <w:hyperlink r:id="rId2">
        <w:r>
          <w:rPr>
            <w:rStyle w:val="InternetLink"/>
            <w:rFonts w:cs="Gill Sans MT" w:ascii="Gill Sans MT" w:hAnsi="Gill Sans MT"/>
          </w:rPr>
          <w:t>Learning from Defects Tool</w:t>
        </w:r>
      </w:hyperlink>
      <w:r>
        <w:rPr>
          <w:rFonts w:cs="Gill Sans MT" w:ascii="Gill Sans MT" w:hAnsi="Gill Sans MT"/>
        </w:rPr>
        <w:t xml:space="preserve"> in the CUSP Toolkit to prevent future defect(s).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right="-540" w:hanging="0"/>
      <w:rPr>
        <w:rFonts w:ascii="Gill Sans MT" w:hAnsi="Gill Sans MT" w:cs="Arial"/>
        <w:b/>
        <w:b/>
      </w:rPr>
    </w:pPr>
    <w:r>
      <w:rPr>
        <w:rFonts w:cs="Arial" w:ascii="Gill Sans MT" w:hAnsi="Gill Sans MT"/>
        <w:b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Gill Sans MT" w:hAnsi="Gill Sans MT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Header"/>
    <w:next w:val="Normal"/>
    <w:qFormat/>
    <w:pPr>
      <w:tabs>
        <w:tab w:val="clear" w:pos="8640"/>
        <w:tab w:val="center" w:pos="4320" w:leader="none"/>
        <w:tab w:val="right" w:pos="9360" w:leader="none"/>
      </w:tabs>
      <w:ind w:right="-540" w:hanging="0"/>
    </w:pPr>
    <w:rPr>
      <w:rFonts w:ascii="Gill Sans MT" w:hAnsi="Gill Sans MT" w:cs="Gill Sans MT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70" w:leader="dot"/>
      </w:tabs>
    </w:pPr>
    <w:rPr>
      <w:rFonts w:ascii="Gill Sans MT" w:hAnsi="Gill Sans MT" w:cs="Gill Sans MT"/>
      <w:b/>
      <w:sz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rq.gov/professionals/education/curriculum-tools/cusptoolkit/toolkit/learndefects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8:46:00Z</dcterms:created>
  <dc:creator>CCHMC</dc:creator>
  <dc:description/>
  <cp:keywords/>
  <dc:language>en-US</dc:language>
  <cp:lastModifiedBy>Cahill, Stephanie (AHRQ) (CTR)</cp:lastModifiedBy>
  <cp:lastPrinted>2009-09-06T11:12:00Z</cp:lastPrinted>
  <dcterms:modified xsi:type="dcterms:W3CDTF">2013-09-03T17:27:00Z</dcterms:modified>
  <cp:revision>74</cp:revision>
  <dc:subject/>
  <dc:title>CVC Insertion Risk Factors:</dc:title>
</cp:coreProperties>
</file>