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710"/>
        <w:gridCol w:w="1080"/>
      </w:tblGrid>
      <w:tr>
        <w:trPr/>
        <w:tc>
          <w:tcPr>
            <w:tcW w:w="8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nfection Preventionist Checkl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Who should use this tool? </w:t>
            </w:r>
            <w:r>
              <w:rPr>
                <w:rFonts w:cs="Arial" w:ascii="Arial" w:hAnsi="Arial"/>
                <w:sz w:val="23"/>
                <w:szCs w:val="23"/>
              </w:rPr>
              <w:t>Infection preventionis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ecklist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ader 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tarted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Meet with the CEO and hospital project leader to learn about the initiative and understand the infection prevention (IP) rol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Introduce the project to all IP staff members and explain their rol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quire all current and new IP staff to receive Science of Safety train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gn an IP to each &lt;Insert Project Name&gt; te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Require the IP to contribute actively to monthly team meet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ticipate in project calls and face-to-face meet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rk with unit teams to investigate each incident and report the findings across the institu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hadow the nurs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range for nurses to shadow IP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entify and mitigate barriers to achieving the project go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Ask clinicians what is difficult in achieving the project go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Collaborate to remove barriers to achieving the project goa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&lt;Insert Infection Name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llaborate with clinical and administrative leaders to develop a coordinated plan for &lt;Insert Infection Name&gt; reduction throughout the organiz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sure that all IP staff are skilled in the use of CDC &lt;Insert Infection Name&gt; definitions and surveillance metho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intain an active infection surveillance program using CDC criter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itor hand hygiene no less than quarterly and report performance to all employees and the boar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sure the accuracy and efficacy of staff education on strategies to prevent &lt;Insert Infection Name&gt; (e.g., electronic learning systems that document required education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ide monthly unit-level &lt;Insert Infection Name&gt; data to project leads for posting and transparent track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nd senior hospital leaders unit-specific weekly reports on the number of people infected with &lt;Insert Infection Name&gt;, the weeks without &lt;Insert Infection Name&gt;, and quarterly rates of &lt;Insert Infection Name&gt;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ad efforts to assess the utility and necessity of infection-related technologies, including special dressings and cathet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ter &lt;Insert Infection Name&gt; data into the &lt;Insert Project Name&gt; program’s central database to ensure accuracy, focused analysis, and data integri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GillSansInstructions"/>
        <w:spacing w:before="0" w:after="200"/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686800</wp:posOffset>
          </wp:positionV>
          <wp:extent cx="7763510" cy="1445260"/>
          <wp:effectExtent l="0" t="0" r="0" b="0"/>
          <wp:wrapNone/>
          <wp:docPr id="2" name="facilitator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cilitator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  <w:lang w:val="en-US" w:eastAsia="en-US" w:bidi="en-US"/>
      </w:rPr>
    </w:pPr>
    <w:r>
      <w:rPr>
        <w:rFonts w:cs="Arial" w:ascii="Arial" w:hAnsi="Arial"/>
        <w:szCs w:val="24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0</wp:posOffset>
          </wp:positionV>
          <wp:extent cx="7772400" cy="1270635"/>
          <wp:effectExtent l="0" t="0" r="0" b="0"/>
          <wp:wrapNone/>
          <wp:docPr id="1" name="facilitator_header_o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cilitator_header_o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llSansInstructionsChar">
    <w:name w:val="Gill Sans Instructions Char"/>
    <w:qFormat/>
    <w:rPr>
      <w:rFonts w:ascii="Gill Sans MT" w:hAnsi="Gill Sans MT" w:cs="Gill Sans MT"/>
      <w:b/>
      <w:sz w:val="24"/>
      <w:szCs w:val="22"/>
      <w:lang w:bidi="en-US"/>
    </w:rPr>
  </w:style>
  <w:style w:type="character" w:styleId="GillSansSlideTitlesChar">
    <w:name w:val="Gill Sans Slide Titles Char"/>
    <w:qFormat/>
    <w:rPr>
      <w:rFonts w:ascii="Gill Sans MT" w:hAnsi="Gill Sans MT" w:cs="Gill Sans MT"/>
      <w:b/>
      <w:i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Cs w:val="24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illSansInstructions">
    <w:name w:val="Gill Sans Instructions"/>
    <w:basedOn w:val="Normal"/>
    <w:qFormat/>
    <w:pPr>
      <w:spacing w:lineRule="auto" w:line="240"/>
    </w:pPr>
    <w:rPr>
      <w:rFonts w:ascii="Gill Sans MT" w:hAnsi="Gill Sans MT" w:cs="Gill Sans MT"/>
      <w:b/>
      <w:lang w:val="en-US"/>
    </w:rPr>
  </w:style>
  <w:style w:type="paragraph" w:styleId="GillSansSlideTitles">
    <w:name w:val="Gill Sans Slide Titles"/>
    <w:basedOn w:val="Normal"/>
    <w:qFormat/>
    <w:pPr>
      <w:spacing w:lineRule="auto" w:line="240"/>
    </w:pPr>
    <w:rPr>
      <w:rFonts w:ascii="Gill Sans MT" w:hAnsi="Gill Sans MT" w:cs="Gill Sans MT"/>
      <w:b/>
      <w:i/>
      <w:sz w:val="32"/>
      <w:szCs w:val="3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03:00Z</dcterms:created>
  <dc:creator>Quinn Stephens</dc:creator>
  <dc:description/>
  <cp:keywords/>
  <dc:language>en-US</dc:language>
  <cp:lastModifiedBy>marci.lewis</cp:lastModifiedBy>
  <dcterms:modified xsi:type="dcterms:W3CDTF">2012-08-07T20:52:00Z</dcterms:modified>
  <cp:revision>7</cp:revision>
  <dc:subject/>
  <dc:title/>
</cp:coreProperties>
</file>