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ind w:right="-90" w:hanging="0"/>
        <w:jc w:val="left"/>
        <w:rPr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Survey on Patient Safet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0"/>
        <w:rPr/>
      </w:pPr>
      <w:r>
        <w:rPr/>
        <w:t>Instructions</w:t>
      </w:r>
    </w:p>
    <w:p>
      <w:pPr>
        <w:pStyle w:val="SLFlLftSgl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This survey asks for your opinions about patient safety issues, medical error, and event reporting in your facility and will take about 10 to 15 minutes to complete. </w:t>
      </w:r>
    </w:p>
    <w:p>
      <w:pPr>
        <w:pStyle w:val="SLFlLftSg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>I</w:t>
      </w:r>
      <w:r>
        <w:rPr>
          <w:b/>
          <w:bCs/>
        </w:rPr>
        <w:t>f you do not wish to answer a question, or if a question does not apply to you, you may leave your answer blank.</w:t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33rdBullet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800" w:right="1440" w:hanging="0"/>
        <w:rPr>
          <w:i/>
          <w:i/>
        </w:rPr>
      </w:pPr>
      <w:r>
        <w:rPr>
          <w:i/>
        </w:rPr>
        <w:t>An “event” is defined as any type of error, mistake, incident, accident, or deviation, regardless of whether or not it results in patient harm.</w:t>
      </w:r>
    </w:p>
    <w:p>
      <w:pPr>
        <w:pStyle w:val="N33rdBullet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800" w:right="1440" w:hanging="0"/>
        <w:rPr>
          <w:i/>
          <w:i/>
        </w:rPr>
      </w:pPr>
      <w:r>
        <w:rPr>
          <w:i/>
        </w:rPr>
        <w:t>“</w:t>
      </w:r>
      <w:r>
        <w:rPr>
          <w:i/>
        </w:rPr>
        <w:t>Patient safety” is defined as the avoidance and prevention of patient injuries or adverse events resulting from the processes of health care delivery.</w:t>
      </w:r>
    </w:p>
    <w:p>
      <w:pPr>
        <w:pStyle w:val="SLFlLftSgl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hanging="0"/>
        <w:rPr/>
      </w:pPr>
      <w:r>
        <w:rPr/>
        <w:t>SECTION A: Your Work Area/Unit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In this survey, think of your work area as the unit, department, or clinical area of your facility where you spend </w:t>
      </w:r>
      <w:r>
        <w:rPr>
          <w:b/>
          <w:bCs/>
          <w:i/>
          <w:u w:val="single"/>
        </w:rPr>
        <w:t>most</w:t>
      </w:r>
      <w:r>
        <w:rPr>
          <w:b/>
          <w:bCs/>
          <w:u w:val="single"/>
        </w:rPr>
        <w:t xml:space="preserve"> of your work time or provide </w:t>
      </w:r>
      <w:r>
        <w:rPr>
          <w:b/>
          <w:bCs/>
          <w:i/>
          <w:u w:val="single"/>
        </w:rPr>
        <w:t xml:space="preserve">most </w:t>
      </w:r>
      <w:r>
        <w:rPr>
          <w:b/>
          <w:bCs/>
          <w:u w:val="single"/>
        </w:rPr>
        <w:t>of your clinical services</w:t>
      </w:r>
      <w:r>
        <w:rPr>
          <w:b/>
          <w:bCs/>
        </w:rPr>
        <w:t xml:space="preserve">.  </w:t>
      </w:r>
    </w:p>
    <w:p>
      <w:pPr>
        <w:pStyle w:val="SLFlLftSg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LFlLftSgl"/>
        <w:spacing w:lineRule="atLeast" w:line="22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hat is your primary work area or unit in your facility? Select ONE answer.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4"/>
        <w:gridCol w:w="304"/>
        <w:gridCol w:w="608"/>
        <w:gridCol w:w="2056"/>
        <w:gridCol w:w="309"/>
        <w:gridCol w:w="3959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 Many different units/No specific unit</w:t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 Medicine (non-surgical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. Psychiatry/mental health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 Other, please specify: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. Surger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 Rehabilitatio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. Obste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 Pharmacy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. Pedia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. Laborator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. Emergency departmen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 Radiolog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. Intensive care unit (any typ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. Anesthesiolog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0" w:after="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indicate your agreement or disagreement with the following statements about your work area/uni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People support one another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We have enough staff to handle the workload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96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 a lot of work needs to be done quickly, we work together as a team to get the work don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In this unit, people treat each other with respec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Staff in this unit work longer hours than is best for patient ca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SECTION A: Your Work Area/Unit (continued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We are actively doing things to improve patient safet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right="-81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We use more agency/temporary staff than is best for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Staff feel like their mistakes are held against them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6" w:hanging="34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istakes have led to positive changes he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48" w:after="96"/>
              <w:ind w:left="342" w:hanging="342"/>
              <w:jc w:val="left"/>
              <w:rPr/>
            </w:pPr>
            <w:r>
              <w:rPr/>
              <w:t>10.</w:t>
              <w:tab/>
              <w:t>It is just by chance that more serious mistakes don’t happen around he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2" w:hanging="342"/>
              <w:jc w:val="left"/>
              <w:rPr/>
            </w:pPr>
            <w:r>
              <w:rPr/>
              <w:t>11.</w:t>
              <w:tab/>
              <w:t>When one area in this unit gets really busy, others help ou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2.</w:t>
              <w:tab/>
              <w:t>When an event is reported, it feels like the person is being written up, not the problem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6" w:hanging="346"/>
              <w:jc w:val="left"/>
              <w:rPr/>
            </w:pPr>
            <w:r>
              <w:rPr/>
              <w:t>13.</w:t>
              <w:tab/>
              <w:t>After we make changes to improve patient safety, we evaluate their effectivenes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4.</w:t>
              <w:tab/>
              <w:t>We work in "crisis mode" trying to do too much, too quickl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5.</w:t>
              <w:tab/>
              <w:t>Patient safety is never sacrificed to get more work don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6.</w:t>
              <w:tab/>
              <w:t>Staff worry that mistakes they make are kept in their personnel fil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7.</w:t>
              <w:tab/>
              <w:t>We have patient safety problems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8.</w:t>
              <w:tab/>
              <w:t>Our procedures and systems are good at preventing errors from happening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SECTION B: Your Supervisor/Manager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Please indicate your agreement or disagreement with the following statements about your immediate supervisor/manager or person to whom you directly repor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y supervisor/manager says a good word when he/she sees a job done according to established patient safety procedur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My supervisor/manager seriously considers staff suggestions for improving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ever pressure builds up, my supervisor/manager wants us to work faster, even if it means taking shortcu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My supervisor/manager overlooks patient safety problems that happen over and ov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SECTION C: Communications</w:t>
      </w:r>
    </w:p>
    <w:p>
      <w:pPr>
        <w:pStyle w:val="SLFlLftSgl"/>
        <w:spacing w:before="120" w:after="0"/>
        <w:ind w:right="-202" w:hanging="0"/>
        <w:jc w:val="left"/>
        <w:rPr>
          <w:b/>
          <w:b/>
          <w:bCs/>
        </w:rPr>
      </w:pPr>
      <w:r>
        <w:rPr>
          <w:b/>
          <w:bCs/>
        </w:rPr>
        <w:t>How often do the following things happen in your work area/unit?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rPr/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We are given feedback about changes put into place based on event repor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Staff will freely speak up if they see something that may negatively affect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e are informed about errors that happen in this uni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Staff feel free to question the decisions or actions of those with more auth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n this unit, we discuss ways to prevent errors from happening again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Staff are afraid to ask questions when something does not seem righ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hanging="0"/>
        <w:rPr/>
      </w:pPr>
      <w:r>
        <w:rPr/>
        <w:t>SECTION D: Frequency of Events Reported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 xml:space="preserve">In your work area/unit, when the following mistakes happen, </w:t>
      </w:r>
      <w:r>
        <w:rPr>
          <w:b/>
          <w:bCs/>
          <w:i/>
        </w:rPr>
        <w:t>how often are they reported?</w:t>
      </w:r>
      <w:r>
        <w:rPr>
          <w:b/>
          <w:bCs/>
        </w:rPr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 xml:space="preserve">When a mistake is made, but is </w:t>
            </w:r>
            <w:r>
              <w:rPr>
                <w:i/>
                <w:iCs/>
                <w:u w:val="single"/>
              </w:rPr>
              <w:t>caught and corrected before affecting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When a mistake is made, but has </w:t>
            </w:r>
            <w:r>
              <w:rPr>
                <w:i/>
                <w:iCs/>
                <w:u w:val="single"/>
              </w:rPr>
              <w:t>no potential to harm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  <w:tab/>
              <w:t xml:space="preserve">When a mistake is made that </w:t>
            </w:r>
            <w:r>
              <w:rPr>
                <w:i/>
                <w:iCs/>
                <w:u w:val="single"/>
              </w:rPr>
              <w:t>could harm the patient</w:t>
            </w:r>
            <w:r>
              <w:rPr/>
              <w:t>, but does not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/>
      </w:pPr>
      <w:r>
        <w:rPr/>
        <w:t>SECTION E: Patient Safety Grade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</w:rPr>
        <w:t xml:space="preserve">Please give your work area/unit an overall grade on patient safety.  </w:t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Excellent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Very Good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Acceptable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Poor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Failing</w:t>
            </w:r>
          </w:p>
        </w:tc>
      </w:tr>
    </w:tbl>
    <w:p>
      <w:pPr>
        <w:pStyle w:val="SLFlLftSg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ind w:hanging="0"/>
        <w:rPr/>
      </w:pPr>
      <w:r>
        <w:rPr/>
        <w:t>SECTION F: Your Facility</w:t>
      </w:r>
    </w:p>
    <w:p>
      <w:pPr>
        <w:pStyle w:val="SLFlLftSgl"/>
        <w:spacing w:before="120" w:after="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lease indicate your agreement or disagreement with the following statements about your facility. 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6" w:hanging="346"/>
              <w:jc w:val="left"/>
              <w:rPr/>
            </w:pPr>
            <w:r>
              <w:rPr>
                <w:b/>
                <w:bCs/>
              </w:rPr>
              <w:t>Think about your facility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anagement in this facility provides a work climate that promotes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Units in this facility do not coordinate well with each 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Things “fall between the cracks” when transferring patients from one unit to an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There is good cooperation among units that need to work toge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SECTION F: Your Facility (continued)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Think about your facility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mportant patient care information is often lost during shift chang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It is often unpleasant to work with staff from other uni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Problems often occur in the exchange of information across uni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The actions of management in this facility show that patient safety is a top pri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anagement in this facility seems interested in patient safety only after an adverse event happen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0.</w:t>
              <w:tab/>
              <w:t>Units in this facility work well together to provide the best care for patien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48"/>
              <w:ind w:left="342" w:hanging="342"/>
              <w:jc w:val="left"/>
              <w:rPr/>
            </w:pPr>
            <w:r>
              <w:rPr/>
              <w:t>11. Shift changes are problematic for patien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SECTION G: Number of Events Reported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  <w:u w:val="single"/>
        </w:rPr>
        <w:t>In the past 12 months</w:t>
      </w:r>
      <w:r>
        <w:rPr>
          <w:b/>
          <w:bCs/>
        </w:rPr>
        <w:t xml:space="preserve">, how many event reports have you filled out and submitted? 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10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No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6 to 1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2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1 to 2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c.</w:t>
              <w:tab/>
              <w:t>3 to 5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event reports or more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/>
      </w:pPr>
      <w:r>
        <w:rPr/>
        <w:t>SECTION H: Background Information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 xml:space="preserve">This information will help in the analysis of the survey results. 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1.</w:t>
        <w:tab/>
        <w:t xml:space="preserve">How long have you worked in this </w:t>
      </w:r>
      <w:r>
        <w:rPr>
          <w:b/>
          <w:u w:val="single"/>
        </w:rPr>
        <w:t>facility</w:t>
      </w:r>
      <w:r>
        <w:rPr>
          <w:b/>
        </w:rPr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2.</w:t>
        <w:tab/>
        <w:t xml:space="preserve">How long have you worked in your current </w:t>
      </w:r>
      <w:r>
        <w:rPr>
          <w:b/>
          <w:u w:val="single"/>
        </w:rPr>
        <w:t>work area/unit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3.</w:t>
        <w:tab/>
        <w:t xml:space="preserve">Typically, how many </w:t>
      </w:r>
      <w:r>
        <w:rPr>
          <w:b/>
          <w:u w:val="single"/>
        </w:rPr>
        <w:t>hours per week</w:t>
      </w:r>
      <w:r>
        <w:rPr>
          <w:b/>
        </w:rPr>
        <w:t xml:space="preserve"> do you work in this facility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708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20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d.</w:t>
              <w:tab/>
              <w:t>60 to 7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20 to 3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80 to 9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c.</w:t>
              <w:tab/>
              <w:t>40 to 5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 xml:space="preserve">100 hours per week or more </w:t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/>
        <w:t>SECTION H: Background Information (continued)</w:t>
      </w:r>
    </w:p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4.</w:t>
        <w:tab/>
        <w:t>What is your staff position in this facility?  Select</w:t>
      </w:r>
      <w:r>
        <w:rPr/>
        <w:t xml:space="preserve"> ONE answer that best describes your staff position.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16"/>
      </w:tblGrid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 xml:space="preserve">Registered Nurse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j.</w:t>
              <w:tab/>
              <w:t>Respiratory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Physician Assistant/Nurse Practitio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k.</w:t>
              <w:tab/>
              <w:t>Physical, Occupational, or Speech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LVN/LP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l.</w:t>
              <w:tab/>
              <w:t>Technician (e.g., EKG, Lab, Radiology)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right="-108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Patient Care Asst/Aide/Care Part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m.</w:t>
              <w:tab/>
              <w:t>Administration/Managemen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Attending/Staff Physician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n.</w:t>
              <w:tab/>
              <w:t xml:space="preserve">Other, please specify:    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Resident Physician/Physician in Trai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g.</w:t>
              <w:tab/>
              <w:t>Pharmacist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h.</w:t>
              <w:tab/>
              <w:t>Dietici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i.</w:t>
              <w:tab/>
              <w:t>Unit Assistant/Clerk/Secretar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5.</w:t>
        <w:tab/>
        <w:t xml:space="preserve">In your staff position, do you typically have direct interaction or contact with patients? 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a.</w:t>
              <w:tab/>
              <w:t>YES, I typically have direct interaction or contact with patients.</w:t>
            </w:r>
          </w:p>
        </w:tc>
      </w:tr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b.</w:t>
              <w:tab/>
              <w:t>NO, I typically do NOT have direct interaction or contact with patients.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6.</w:t>
        <w:tab/>
        <w:t>How long have you worked in your current specialty or profession?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64"/>
      </w:tblGrid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1 year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hanging="0"/>
        <w:rPr/>
      </w:pPr>
      <w:r>
        <w:rPr/>
        <w:t>SECTION I: Your Comments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>Please feel free to write any comments about patient safety, error, or event reporting in your facility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FlLftSgl"/>
        <w:spacing w:lineRule="atLeast" w:line="2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FOR COMPLETING THIS SURVEY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432" w:bottom="8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spacing w:lineRule="atLeast" w:line="240" w:before="0" w:after="360"/>
      <w:ind w:hanging="0"/>
      <w:jc w:val="left"/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spacing w:lineRule="atLeast" w:line="240" w:before="240" w:after="24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spacing w:lineRule="atLeast" w:line="240"/>
      <w:ind w:hanging="0"/>
      <w:jc w:val="left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0000FF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2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3"/>
      </w:numPr>
      <w:bidi w:val="0"/>
      <w:spacing w:lineRule="atLeast" w:line="240" w:before="0" w:after="240"/>
      <w:ind w:left="1800" w:right="144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firstLine="1152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firstLine="1152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2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  <w:bCs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  <w:bCs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008" w:leader="none"/>
      </w:tabs>
      <w:spacing w:lineRule="atLeast" w:line="28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sz w:val="24"/>
      <w:szCs w:val="20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X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3:00Z</dcterms:created>
  <dc:creator>"Agency for Healthcare Research and Quality (AHRQ)"</dc:creator>
  <dc:description/>
  <cp:keywords>facility survey patient safety</cp:keywords>
  <dc:language>en-US</dc:language>
  <cp:lastModifiedBy/>
  <cp:lastPrinted>2005-03-15T13:59:00Z</cp:lastPrinted>
  <dcterms:modified xsi:type="dcterms:W3CDTF">2019-11-15T19:08:00Z</dcterms:modified>
  <cp:revision>1</cp:revision>
  <dc:subject>Facility SOPS</dc:subject>
  <dc:title>Survey on Patient Safety (facility version)</dc:title>
</cp:coreProperties>
</file>